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okofrekvenční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ílacích a přijímacích zařízení včetně ant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do provozu, nastavování a ladění instalova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instalovaných vysokofrekven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provozně-technické dokumentace instal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, revizi,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,  01.09.2024 3:2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,  01.09.2024 3:2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8:00Z</dcterms:created>
  <dc:creator/>
  <dc:description/>
  <dc:language>en-US</dc:language>
  <cp:lastModifiedBy>Stimulsoft Reports 2020.2.3 from 29 April 2020</cp:lastModifiedBy>
  <dcterms:modified xsi:type="dcterms:W3CDTF">2024-09-01T03:2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