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koncových vysokofrekvenčních zařízení (kód: 26-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koncových vysokofrekven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ávrh a montáž vysokofrekvenční kabelové tra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běr a testování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vysílacích a přijímacích zařízení včetně anté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vádění do provozu, nastavování a ladění instalovaného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vize, údržba a opravy instalovaných vysokofrekvenč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ní a vedení provozně-technické dokumentace instalovaný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školování uživatelů a obslu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práce při montáži, revizi, údrž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1.2024 7:23: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účel základních norem z oblasti příjmu a vysílání vysokofrekvenčního signál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světlit na výkresech schematické elektrotechnické značky</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užít technické normy při návrhu vysokofrekvenčního napájecího vede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Použít katalog součástek ke stanovení parametrů měřených hodnot</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61" w:hSpace="0" w:vSpace="0" w:wrap="around" w:vAnchor="page" w:hAnchor="margin" w:hRule="exact"/>
        <w:pBdr/>
      </w:pPr>
      <w:r>
        <w:rPr>
          <w:rStyle w:val="CharacterStyle13"/>
        </w:rPr>
        <w:t>Návrh a montáž vysokofrekvenční kabelové trasy</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a) Navrhnout komponenty vysokofrekvenčního napájecího vedení podle zadané situace</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b) Zvolit technologie montáže vedení</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4" w:hSpace="0" w:vSpace="0" w:wrap="around" w:vAnchor="page" w:hAnchor="margin" w:hRule="exact"/>
        <w:pBdr/>
      </w:pPr>
      <w:r>
        <w:rPr>
          <w:rStyle w:val="CharacterStyle7"/>
        </w:rPr>
        <w:t>c) Zvolit nástroje a materiály pro každou činnost při montáži vedení</w:t>
      </w:r>
    </w:p>
    <w:p>
      <w:pPr>
        <w:pStyle w:val="ParagraphStyle26"/>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0" w:hSpace="0" w:vSpace="0" w:wrap="around" w:vAnchor="page" w:hAnchor="margin" w:hRule="exact"/>
        <w:pBdr/>
      </w:pPr>
      <w:r>
        <w:rPr>
          <w:rStyle w:val="CharacterStyle9"/>
        </w:rPr>
        <w:t>d) Navrhnout úchyty a prostupy vedení</w:t>
      </w:r>
    </w:p>
    <w:p>
      <w:pPr>
        <w:pStyle w:val="ParagraphStyle28"/>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6" w:hSpace="0" w:vSpace="0" w:wrap="around" w:vAnchor="page" w:hAnchor="margin" w:hRule="exact"/>
        <w:pBdr/>
      </w:pPr>
      <w:r>
        <w:rPr>
          <w:rStyle w:val="CharacterStyle7"/>
        </w:rPr>
        <w:t>e) Vypočítat parametry anténního rozvodu pro zadanou situaci</w:t>
      </w:r>
    </w:p>
    <w:p>
      <w:pPr>
        <w:pStyle w:val="ParagraphStyle26"/>
        <w:pBdr>
          <w:bottom w:val="nil"/>
          <w:right w:val="nil"/>
        </w:pBdr>
        <w:rPr>
          <w:rStyle w:val="FakeCharacterStyle"/>
        </w:rPr>
        <w:framePr w:w="3921" w:h="376" w:x="6800" w:y="8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2" w:hSpace="0" w:vSpace="0" w:wrap="around" w:vAnchor="page" w:hAnchor="margin" w:hRule="exact"/>
        <w:pBdr/>
      </w:pPr>
      <w:r>
        <w:rPr>
          <w:rStyle w:val="CharacterStyle9"/>
        </w:rPr>
        <w:t>f) Posoudit úroveň bezpečnostních opatření v návrhu elektrického vedení</w:t>
      </w:r>
    </w:p>
    <w:p>
      <w:pPr>
        <w:pStyle w:val="ParagraphStyle28"/>
        <w:pBdr>
          <w:bottom w:val="nil"/>
          <w:right w:val="nil"/>
        </w:pBdr>
        <w:rPr>
          <w:rStyle w:val="FakeCharacterStyle"/>
        </w:rPr>
        <w:framePr w:w="3921" w:h="376" w:x="6800" w:y="9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2" w:hSpace="0" w:vSpace="0" w:wrap="around" w:vAnchor="page" w:hAnchor="margin" w:hRule="exact"/>
        <w:pBdr/>
      </w:pPr>
      <w:r>
        <w:rPr>
          <w:rStyle w:val="CharacterStyle17"/>
        </w:rPr>
        <w:t>Praktické předvedení</w:t>
      </w:r>
    </w:p>
    <w:p>
      <w:pPr>
        <w:pStyle w:val="ParagraphStyle30"/>
        <w:pBdr/>
        <w:rPr>
          <w:rStyle w:val="CharacterStyle18"/>
        </w:rPr>
        <w:framePr w:w="10712" w:h="248" w:x="28" w:y="95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6" w:hSpace="0" w:vSpace="0" w:wrap="around" w:vAnchor="page" w:hAnchor="margin" w:hRule="exact"/>
        <w:pBdr/>
      </w:pPr>
      <w:r>
        <w:rPr>
          <w:rStyle w:val="CharacterStyle13"/>
        </w:rPr>
        <w:t>Výběr a testování kabelových svazků a kabelových propojek</w:t>
      </w:r>
    </w:p>
    <w:p>
      <w:pPr>
        <w:pStyle w:val="ParagraphStyle22"/>
        <w:pBdr>
          <w:top w:val="nil"/>
          <w:left w:val="nil"/>
          <w:right w:val="nil"/>
        </w:pBdr>
        <w:rPr>
          <w:rStyle w:val="FakeCharacterStyle"/>
        </w:rPr>
        <w:framePr w:w="6713" w:h="376" w:x="45" w:y="105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5" w:hSpace="0" w:vSpace="0" w:wrap="around" w:vAnchor="page" w:hAnchor="margin" w:hRule="exact"/>
        <w:pBdr/>
      </w:pPr>
      <w:r>
        <w:rPr>
          <w:rStyle w:val="CharacterStyle7"/>
        </w:rPr>
        <w:t>a) Vybrat vhodné typy kabelů komunikační sběrnice Ethernet z předloženého katalogu kabelů a vodičů</w:t>
      </w:r>
    </w:p>
    <w:p>
      <w:pPr>
        <w:pStyle w:val="ParagraphStyle26"/>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2" w:hSpace="0" w:vSpace="0" w:wrap="around" w:vAnchor="page" w:hAnchor="margin" w:hRule="exact"/>
        <w:pBdr/>
      </w:pPr>
      <w:r>
        <w:rPr>
          <w:rStyle w:val="CharacterStyle9"/>
        </w:rPr>
        <w:t>b) Vybrat vhodné typy kabelů pro venkovní silový rozvod 3 x 400/230V z předloženého katalogu kabelů a vodičů</w:t>
      </w:r>
    </w:p>
    <w:p>
      <w:pPr>
        <w:pStyle w:val="ParagraphStyle28"/>
        <w:pBdr>
          <w:bottom w:val="nil"/>
          <w:right w:val="nil"/>
        </w:pBdr>
        <w:rPr>
          <w:rStyle w:val="FakeCharacterStyle"/>
        </w:rPr>
        <w:framePr w:w="3921" w:h="607" w:x="6800" w:y="115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9" w:hSpace="0" w:vSpace="0" w:wrap="around" w:vAnchor="page" w:hAnchor="margin" w:hRule="exact"/>
        <w:pBdr/>
      </w:pPr>
      <w:r>
        <w:rPr>
          <w:rStyle w:val="CharacterStyle7"/>
        </w:rPr>
        <w:t>c) Vybrat kabely z vhodných materiálů do prostředí se zvýšeným nebezpečím požáru z předloženého katalogu kabelů a vodičů</w:t>
      </w:r>
    </w:p>
    <w:p>
      <w:pPr>
        <w:pStyle w:val="ParagraphStyle26"/>
        <w:pBdr>
          <w:bottom w:val="nil"/>
          <w:right w:val="nil"/>
        </w:pBdr>
        <w:rPr>
          <w:rStyle w:val="FakeCharacterStyle"/>
        </w:rPr>
        <w:framePr w:w="3921" w:h="607" w:x="6800" w:y="12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6" w:hSpace="0" w:vSpace="0" w:wrap="around" w:vAnchor="page" w:hAnchor="margin" w:hRule="exact"/>
        <w:pBdr/>
      </w:pPr>
      <w:r>
        <w:rPr>
          <w:rStyle w:val="CharacterStyle9"/>
        </w:rPr>
        <w:t>d) Provést testování kompletního elektrického propojení kabelového svazku</w:t>
      </w:r>
    </w:p>
    <w:p>
      <w:pPr>
        <w:pStyle w:val="ParagraphStyle28"/>
        <w:pBdr>
          <w:bottom w:val="nil"/>
          <w:right w:val="nil"/>
        </w:pBdr>
        <w:rPr>
          <w:rStyle w:val="FakeCharacterStyle"/>
        </w:rPr>
        <w:framePr w:w="3921" w:h="376" w:x="6800" w:y="12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2" w:hSpace="0" w:vSpace="0" w:wrap="around" w:vAnchor="page" w:hAnchor="margin" w:hRule="exact"/>
        <w:pBdr/>
      </w:pPr>
      <w:r>
        <w:rPr>
          <w:rStyle w:val="CharacterStyle7"/>
        </w:rPr>
        <w:t>e) Zjistit správnou polohu kontaktu kabelového svazku</w:t>
      </w:r>
    </w:p>
    <w:p>
      <w:pPr>
        <w:pStyle w:val="ParagraphStyle26"/>
        <w:pBdr>
          <w:bottom w:val="nil"/>
          <w:right w:val="nil"/>
        </w:pBdr>
        <w:rPr>
          <w:rStyle w:val="FakeCharacterStyle"/>
        </w:rPr>
        <w:framePr w:w="3921" w:h="376" w:x="6800" w:y="13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8" w:hSpace="0" w:vSpace="0" w:wrap="around" w:vAnchor="page" w:hAnchor="margin" w:hRule="exact"/>
        <w:pBdr/>
      </w:pPr>
      <w:r>
        <w:rPr>
          <w:rStyle w:val="CharacterStyle9"/>
        </w:rPr>
        <w:t>f) Zjistit správný tvar kontaktu kabelového svazku</w:t>
      </w:r>
    </w:p>
    <w:p>
      <w:pPr>
        <w:pStyle w:val="ParagraphStyle28"/>
        <w:pBdr>
          <w:bottom w:val="nil"/>
          <w:right w:val="nil"/>
        </w:pBdr>
        <w:rPr>
          <w:rStyle w:val="FakeCharacterStyle"/>
        </w:rPr>
        <w:framePr w:w="3921" w:h="376"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5" w:hSpace="0" w:vSpace="0" w:wrap="around" w:vAnchor="page" w:hAnchor="margin" w:hRule="exact"/>
        <w:pBdr/>
      </w:pPr>
      <w:r>
        <w:rPr>
          <w:rStyle w:val="CharacterStyle7"/>
        </w:rPr>
        <w:t>g) Detekovat přítomnost jednotlivých komponent kabelového svazku (krytky, sekundární zajištění, spony apod.)</w:t>
      </w:r>
    </w:p>
    <w:p>
      <w:pPr>
        <w:pStyle w:val="ParagraphStyle26"/>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1" w:hSpace="0" w:vSpace="0" w:wrap="around" w:vAnchor="page" w:hAnchor="margin" w:hRule="exact"/>
        <w:pBdr/>
      </w:pPr>
      <w:r>
        <w:rPr>
          <w:rStyle w:val="CharacterStyle9"/>
        </w:rPr>
        <w:t>h) Zjistit správnou variantu kódování kabelového svazku</w:t>
      </w:r>
    </w:p>
    <w:p>
      <w:pPr>
        <w:pStyle w:val="ParagraphStyle28"/>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48" w:hSpace="0" w:vSpace="0" w:wrap="around" w:vAnchor="page" w:hAnchor="margin" w:hRule="exact"/>
        <w:pBdr/>
      </w:pPr>
      <w:r>
        <w:rPr>
          <w:rStyle w:val="CharacterStyle7"/>
        </w:rPr>
        <w:t>i) Testovat vodotěsnost konektorů kabelového svazku</w:t>
      </w:r>
    </w:p>
    <w:p>
      <w:pPr>
        <w:pStyle w:val="ParagraphStyle26"/>
        <w:pBdr>
          <w:bottom w:val="nil"/>
          <w:right w:val="nil"/>
        </w:pBdr>
        <w:rPr>
          <w:rStyle w:val="FakeCharacterStyle"/>
        </w:rPr>
        <w:framePr w:w="3921" w:h="376" w:x="6800" w:y="14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1.2024 7:23: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vysílacích a přijímacích zařízení včetně anté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vztahy mezi veličinami ve vysokofrekvenční elektrotechnice (přenos výkonu po přenosovém vedení, antény, základní vlastnosti vlnovodu, resonáto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Charakterizovat základní typy antén, popsat jejich vlastnosti a použ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brat vhodný typ antény pro zadaný případ použit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funkce vysokofrekvenčních zesilovačů (linearizované zesilovače, pásmové zesilovače, širokopásmové zesilovače, výkonové zesilovač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Rozlišit a popsat základní mikrovlnné přenosové struktury (souosá a jiná vedení s vlnou TEM, kovové trubkové vlnovody obdélníkového a kruhového průřezu, mikrovlnné integrované obvody)</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rovést výpočet zesílení, útlumu, úrovně přijímaného signálu ze zadaných hodnot (napětí, zesílení atd.)</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Uvádění do provozu, nastavování a ladění instalovaného zařízení</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Charakterizovat rozdíly měření na vysokých a na nízkých frekvencích</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Změřit základní parametry koncových stupňů vysokofrekvenčních zařízení (antén)</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c) Analyzovat a lokalizovat možné zdroje rušení signálu</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hodnotit naměřené hodnoty a navrhnout korekce nastavení zařízení k dosažení požadovaných hodnot</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e) Zajistit bezpečnost práce na elektrickém zařízení bez napětí</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1" w:hSpace="0" w:vSpace="0" w:wrap="around" w:vAnchor="page" w:hAnchor="margin" w:hRule="exact"/>
        <w:pBdr/>
      </w:pPr>
      <w:r>
        <w:rPr>
          <w:rStyle w:val="CharacterStyle9"/>
        </w:rPr>
        <w:t>f) Zajistit bezpečnost práce na elektrickém zařízení pod napětím</w:t>
      </w:r>
    </w:p>
    <w:p>
      <w:pPr>
        <w:pStyle w:val="ParagraphStyle28"/>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1" w:hSpace="0" w:vSpace="0" w:wrap="around" w:vAnchor="page" w:hAnchor="margin" w:hRule="exact"/>
        <w:pBdr/>
      </w:pPr>
      <w:r>
        <w:rPr>
          <w:rStyle w:val="CharacterStyle17"/>
        </w:rPr>
        <w:t>Praktické předved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Revize, údržba a opravy instalovaných vysokofrekvenčních zařízení</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74" w:hSpace="0" w:vSpace="0" w:wrap="around" w:vAnchor="page" w:hAnchor="margin" w:hRule="exact"/>
        <w:pBdr/>
      </w:pPr>
      <w:r>
        <w:rPr>
          <w:rStyle w:val="CharacterStyle7"/>
        </w:rPr>
        <w:t>a) Provést revizi na zařízeních a v instalacích anténních rozvodů a popsat pracovní úkony nutné k provedení údržby včetně požadavků na zajištění bezpečnosti práce</w:t>
      </w:r>
    </w:p>
    <w:p>
      <w:pPr>
        <w:pStyle w:val="ParagraphStyle26"/>
        <w:pBdr>
          <w:bottom w:val="nil"/>
          <w:right w:val="nil"/>
        </w:pBdr>
        <w:rPr>
          <w:rStyle w:val="FakeCharacterStyle"/>
        </w:rPr>
        <w:framePr w:w="3921" w:h="831"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b) Vypracovat postup pro zjištění poruchy, diagnostikovat poruchu a navrhnout postup opravy anténního rozvodu</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c) Vypracovat postup pro zjištění poruchy, diagnostikovat poruchu a navrhnout postup opravy přijímacího nebo vysílacího zařízení</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19" w:hSpace="0" w:vSpace="0" w:wrap="around" w:vAnchor="page" w:hAnchor="margin" w:hRule="exact"/>
        <w:pBdr/>
      </w:pPr>
      <w:r>
        <w:rPr>
          <w:rStyle w:val="CharacterStyle9"/>
        </w:rPr>
        <w:t>d) Změřit a porovnat technické parametry antény před opravou a po opravě a výsledky měření zdokumentovat</w:t>
      </w:r>
    </w:p>
    <w:p>
      <w:pPr>
        <w:pStyle w:val="ParagraphStyle28"/>
        <w:pBdr>
          <w:bottom w:val="nil"/>
          <w:right w:val="nil"/>
        </w:pBdr>
        <w:rPr>
          <w:rStyle w:val="FakeCharacterStyle"/>
        </w:rPr>
        <w:framePr w:w="3921" w:h="607" w:x="6800" w:y="14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19" w:hSpace="0" w:vSpace="0" w:wrap="around" w:vAnchor="page" w:hAnchor="margin" w:hRule="exact"/>
        <w:pBdr/>
      </w:pPr>
      <w:r>
        <w:rPr>
          <w:rStyle w:val="CharacterStyle17"/>
        </w:rPr>
        <w:t>Praktické předvedení</w:t>
      </w:r>
    </w:p>
    <w:p>
      <w:pPr>
        <w:pStyle w:val="ParagraphStyle30"/>
        <w:pBdr/>
        <w:rPr>
          <w:rStyle w:val="CharacterStyle18"/>
        </w:rPr>
        <w:framePr w:w="10712" w:h="248" w:x="28" w:y="15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1.2024 7:23: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vedení provozně-technické dokumentace instalova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právních předpisů na vedení dokumentace pro instalace anténních roz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trukturu záznamu a zdůvodnit periodu údržby a revize anténních rozvo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osnovu zápisu z revize vysílacího zařízení a zdůvodnit jednotlivé kroky reviz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zápis do provozního deníku určené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Zaškolování uživatelů a obslu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řipravit instruktáž k zaškolení uživatelů zaříze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Seznámit obsluhu s postupy k ověření, zda je zařízení bez napětí a k spolehlivému zajištění zařízení proti zapnut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Seznámit obsluhu s používáním ochranných zařízení a pomůcek a s bezpečným pracovním postupe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održování bezpečnosti práce při montáži, revizi, údržbě</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soudit úroveň bezpečnostních opatření v návrhu elektrického ved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Demonstrovat první pomoc při úrazu elektrickým proudem</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1.2024 7:23: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technik-koncov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ické dokumentaci a normách, používání této dokumentace při práci na elektrotechnických a elektronický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okofrekvenční kabelové tra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běr a testování kabelových propoje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vádění do provozu, nastavování a ladění instalovaného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vize, údržba a opravy instalovaných vysokofrekvenční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 c), d), e),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a vedení provozně-technické dokumentace instalovan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školování uživatelů a obslu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i práce při montáži, revizi, údrž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připraví autorizovaná osoba tři úlohy s konkrétním zadáním, jedno ze zadání si uchazeč vybe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é dokumentaci a normách, používání této dokumentace při práci na elektrotechnických a elektronických zařízen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ávrh a montáž vysokofrekvenční kabelové tras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ílacích a přijímacích zařízení včetně anté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vádění do provozu, nastavování a ladění instalovaného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d), f), připraví autorizovaná osoba tři zadání, jedno ze zadání si uchazeč vybe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é dokumentaci a normách, používání této dokumentace při práci na elektrotechnických a elektronických zařízen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ílacích a přijímacích zařízení včetně anté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d), e),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školování uživatelů a obslu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2237" w:hSpace="0" w:vSpace="0" w:wrap="around" w:vAnchor="page" w:hAnchor="margin" w:hRule="exact"/>
        <w:pBdr/>
      </w:pPr>
      <w:r>
        <w:rPr/>
      </w:r>
    </w:p>
    <w:p>
      <w:pPr>
        <w:pStyle w:val="ParagraphStyle33"/>
        <w:pBdr/>
        <w:rPr>
          <w:rStyle w:val="CharacterStyle20"/>
        </w:rPr>
        <w:framePr w:w="10712" w:h="340" w:x="28" w:y="1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1.2024 7:23: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při výkonu činnosti na elektrotechnických nebo elektronických zařízeních dodavatelským způsobem, nebo ve funkci učitele odborného výcviku nebo učitele praktického vyučování v oblasti elektrotechniky nebo elektroniky a současně musí splňovat odbornou způsobilost v elektrotechnice v rozsahu § 8 (revizní 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a minimálně 5 let praxe při výkonu činnosti na elektrotechnických nebo elektronických zařízeních dodavatelským způsobem, nebo ve funkci učitele odborného výcviku v oblasti elektrotechniky nebo elektroniky a současně musí splňovat odbornou způsobilost v elektrotechnice v rozsahu § 8 (revizní 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16-M Elektrotechnik/elektrotechnička koncových vysokofrekvenčních zařízení a střední vzdělání s maturitní zkouškou a alespoň 5 let odborné praxe při výkonu činnosti na vysokofrekvenčních koncových zařízeních a 5 let pedagogické nebo lektorské činnosti, vykonávané souběžně s činností na vysokofrekvenčních koncových zařízeních a současně musí splňovat odbornou způsobilost v elektrotechnice v rozsahu § 8 (revizní 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1.2024 7:23: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ysokofrekvenční elektrotechniky, příjmu a vysílání vf signálu, bezpečnosti práce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ve firmě zabývající se montáží a údržbou vysokofrekvenčních koncových zařízení (antén) nebo v laboratoři a dílně školicího zařízení pro techniky vysokofrekvenčních koncových zařízení; prostory pro provedení písemné části zkoušky (učebna, nebo zasedací mi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elektrických obvodů a vf obvodů, katalogy součástek, kabelů a vodičů, aktuálními právními předpisy stanovené formuláře pro záznamy,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acovní stůl, svěrák, sada nářadí pro elektrotechnickou dílnu, vrtačka s příklepem, vrtáky a nářadí pro instalaci venkovního vedení, pilka na kov, metr, přístroje pro měření veličin elektrického a magnetického pole, zkoušečka napětí, antény, zesilovače, součástky pro vf obvody, vlnovody, spínače, vypínače, jističe, relé, odpojovač, konektory, kabely, kabelová oka, spojovací členy, pájky, pájecí zařízení, stahovací pásky,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včetně dostupnosti potřebných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16" w:hSpace="0" w:vSpace="0" w:wrap="around" w:vAnchor="page" w:hAnchor="margin" w:hRule="exact"/>
        <w:pBdr/>
      </w:pPr>
      <w:r>
        <w:rPr/>
      </w:r>
    </w:p>
    <w:p>
      <w:pPr>
        <w:pStyle w:val="ParagraphStyle33"/>
        <w:pBdr/>
        <w:rPr>
          <w:rStyle w:val="CharacterStyle20"/>
        </w:rPr>
        <w:framePr w:w="10712" w:h="340" w:x="28" w:y="89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062" w:hSpace="0" w:vSpace="0" w:wrap="around" w:vAnchor="page" w:hAnchor="margin" w:hRule="exact"/>
        <w:pBdr/>
      </w:pPr>
      <w:r>
        <w:rPr/>
      </w:r>
    </w:p>
    <w:p>
      <w:pPr>
        <w:pStyle w:val="ParagraphStyle33"/>
        <w:pBdr/>
        <w:rPr>
          <w:rStyle w:val="CharacterStyle20"/>
        </w:rPr>
        <w:framePr w:w="10712" w:h="340" w:x="28" w:y="100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45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1.2024 7:23: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á asociac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ý technický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1.2024 7:23: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