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 seřizovač / lisařka – seřizovačka na automatizovaných linkách (kód: 2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 a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funkcí lisovacích strojů pro sériovou a hromad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lišování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ologiích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výlis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na lisovací li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běžná údržba zařízení lisov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 a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integrovaný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činnosti při výskytu úrazu na pracoviš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jmenovat bezpečnostní pravidla při obsluze linek a pohybu pracovníků na pracoviš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ho třídění odpadů, odpadového hospodářství lisovny</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řípravě výrob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řečíst výkresy výlisků v papírové nebo elektronické form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řečíst výkresy sestav nástrojů v papírové nebo elektronické formě</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nad technickým výkresem</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c) Přečíst modely ve  3D</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Prokázat základní znalosti práce ve Wordu, Excelu a v ukládání dat na PC</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u počítače</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e) Prokázat schopnost připojit se do komunikační sítě, přijímat, odesílat a archivovat zprávy</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f) Přečíst pracovní postupy a další technickou dokumentaci pro výrobu výlisků</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Ústní ověření s vyhledáním v dílenských tabulkách a výběrech norem</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g) Popsat a vyplnit dokumenty o průběhu výroby v papírové nebo elektronické formě</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Rozlišování funkcí lisovacích strojů pro sériovou a hromadnou výrobu</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části a funkci postupového lisu pro výrobu ze svitků</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Praktické předvedení s ústním ověřením u stroje nebo nad obrázkem</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opsat části a funkci transferového lisu</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s ústním ověřením u stroje nebo nad obrázkem</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opsat části a funkci tandemového lisu s automatizovanou obsluhou</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 s ústním ověřením u stroje nebo nad obrázkem</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ování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ákladní orientaci ve značkách ocelí pro lis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hodnotit povrchové vady na vstupním ple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rozlišit neželezné slitiny (slitiny Al; Cu) pro lis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technologiích lisování plech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a vysvětlit technologii vystřihová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a vysvětlit technologii ohýb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a vysvětlit technologii taž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opsat princip technologie postupového tvář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psat princip technologie tažení nepevným nástroj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f) Popsat princip technologie hydromechanického taže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rovádění kontroly výlisk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rovést vizuální kontrolu výlisku na povrchové vad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hlavní vady výlisků a jejich příčin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rovést rozměrovou kontrolu výlisk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destruktivní zkoušení výlisků</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na lisovací li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lisovací nástroj do l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rvé seřízení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vést materiá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lisovat zkušební kus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zkušební kus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rekci se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ustit automatický provoz</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šetřování a běžná údržba zařízení lisovny</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reakci na chybová hlášení z řídicího panel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Zkontrolovat hladiny náplní linky</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Provést ošetření a údržbu lisů (tzv. den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2" w:hSpace="0" w:vSpace="0" w:wrap="around" w:vAnchor="page" w:hAnchor="margin" w:hRule="exact"/>
        <w:pBdr/>
      </w:pPr>
      <w:r>
        <w:rPr>
          <w:rStyle w:val="CharacterStyle9"/>
        </w:rPr>
        <w:t>d) Zkontrolovat stav střižných nástrojů, jejich opotřebení a potřebu přebroušení</w:t>
      </w:r>
    </w:p>
    <w:p>
      <w:pPr>
        <w:pStyle w:val="ParagraphStyle28"/>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serizovac-na-automa-6a8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7"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ýlisků (ohýbaných dílů s návrhem výchozího polotovaru a taženého výlisku včetně přístřihu), nástrojů a počítač s kreslicím programem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lisky, na kterých zkoušený předvede vizuální kontrolu na výskyt vad a rozměrovou kontr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ázky strojů pro lisování plech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ohraňovacím lisem, nůžkami a lisem pro tažení malých s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automatickou lisovací lin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O, FS</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2.12.2024 17:02: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