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 – seřizovač / lisařka – seřizovačka na automatizovaných linkách (kód: 21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lisovně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funkcí lisovacích strojů pro sériovou a hromad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lisování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ýlis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na lisovac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zařízení lis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– seřizovač / lisařka – seřizovačka na automatizovaných linkách,  17.08.2024 3:5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– seřizovač / lisařka – seřizovačka na automatizovaných linkách,  17.08.2024 3:5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4:35Z</dcterms:created>
  <dc:creator/>
  <dc:description/>
  <dc:language>en-US</dc:language>
  <cp:lastModifiedBy>Stimulsoft Reports 2020.2.3 from 29 April 2020</cp:lastModifiedBy>
  <dcterms:modified xsi:type="dcterms:W3CDTF">2024-08-17T03:5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