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 – seřizovač / lisařka – seřizovačka na automatizovaných linkách (kód: 2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lisovně a nakládání s odpa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lišování funkcí lisovacích strojů pro sériovou a hromad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lišování materiálů pro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echnologiích lisování plec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ontroly výlis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isování na lisovací lin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běžná údržba zařízení lisov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3.12.2024 8:30: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lisovně a nakládání s odpa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v lis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em integrovaný záchranný systé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činnosti při výskytu úrazu na pracovišt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jmenovat bezpečnostní pravidla při obsluze linek a pohybu pracovníků na pracovišt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základního třídění odpadů, odpadového hospodářství lisovny</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řípravě výrob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řečíst výkresy výlisků v papírové nebo elektronické form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řečíst výkresy sestav nástrojů v papírové nebo elektronické formě</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 nad technickým výkresem</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c) Přečíst modely ve  3D</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u počítače</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d) Prokázat základní znalosti práce ve Wordu, Excelu a v ukládání dat na PC</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u počítače</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e) Prokázat schopnost připojit se do komunikační sítě, přijímat, odesílat a archivovat zprávy</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u počítače</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f) Přečíst pracovní postupy a další technickou dokumentaci pro výrobu výlisků</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Ústní ověření s vyhledáním v dílenských tabulkách a výběrech norem</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g) Popsat a vyplnit dokumenty o průběhu výroby v papírové nebo elektronické formě</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Rozlišování funkcí lisovacích strojů pro sériovou a hromadnou výrobu</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3" w:hSpace="0" w:vSpace="0" w:wrap="around" w:vAnchor="page" w:hAnchor="margin" w:hRule="exact"/>
        <w:pBdr/>
      </w:pPr>
      <w:r>
        <w:rPr>
          <w:rStyle w:val="CharacterStyle7"/>
        </w:rPr>
        <w:t>a) Popsat části a funkci postupového lisu pro výrobu ze svitků</w:t>
      </w:r>
    </w:p>
    <w:p>
      <w:pPr>
        <w:pStyle w:val="ParagraphStyle26"/>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3" w:hSpace="0" w:vSpace="0" w:wrap="around" w:vAnchor="page" w:hAnchor="margin" w:hRule="exact"/>
        <w:pBdr/>
      </w:pPr>
      <w:r>
        <w:rPr>
          <w:rStyle w:val="CharacterStyle16"/>
        </w:rPr>
        <w:t>Praktické předvedení s ústním ověřením u stroje nebo nad obrázkem</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b) Popsat části a funkci transferového lisu</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 s ústním ověřením u stroje nebo nad obrázkem</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c) Popsat části a funkci tandemového lisu s automatizovanou obsluhou</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 s ústním ověřením u stroje nebo nad obrázkem</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3.12.2024 8:30: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lišování materiálů pro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ákladní orientaci ve značkách ocelí pro lis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zuálně zhodnotit povrchové vady na vstupním plec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rozlišit neželezné slitiny (slitiny Al; Cu) pro lis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technologiích lisování plech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a vysvětlit technologii vystřihován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a vysvětlit technologii ohýb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a vysvětlit technologii taže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opsat princip technologie postupového tváře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opsat princip technologie tažení nepevným nástrojem</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f) Popsat princip technologie hydromechanického taže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rovádění kontroly výlisk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rovést vizuální kontrolu výlisku na povrchové vad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hlavní vady výlisků a jejich příčiny</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Provést rozměrovou kontrolu výlisk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opsat destruktivní zkoušení výlisků</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3.12.2024 8:30: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na lisovací li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ložit lisovací nástroj do l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rvé seřízení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vést materiá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lisovat zkušební kus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zkušební kus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korekci seříz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Spustit automatický provoz</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Ošetřování a běžná údržba zařízení lisovny</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reakci na chybová hlášení z řídicího panel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Zkontrolovat hladiny náplní linky</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Provést ošetření a údržbu lisů (tzv. den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2" w:hSpace="0" w:vSpace="0" w:wrap="around" w:vAnchor="page" w:hAnchor="margin" w:hRule="exact"/>
        <w:pBdr/>
      </w:pPr>
      <w:r>
        <w:rPr>
          <w:rStyle w:val="CharacterStyle9"/>
        </w:rPr>
        <w:t>d) Zkontrolovat stav střižných nástrojů, jejich opotřebení a potřebu přebroušení</w:t>
      </w:r>
    </w:p>
    <w:p>
      <w:pPr>
        <w:pStyle w:val="ParagraphStyle28"/>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3.12.2024 8:30: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serizovac-na-automa-6a8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3.12.2024 8:30: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17"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výlisků (ohýbaných dílů s návrhem výchozího polotovaru a taženého výlisku včetně přístřihu), nástrojů a počítač s kreslicím programem 3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lisky, na kterých zkoušený předvede vizuální kontrolu na výskyt vad a rozměrovou kontr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rázky strojů pro lisování plech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ohraňovacím lisem, nůžkami a lisem pro tažení malých sé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 automatickou lisovací lin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7"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4301" w:hSpace="0" w:vSpace="0" w:wrap="around" w:vAnchor="page" w:hAnchor="margin" w:hRule="exact"/>
        <w:pBdr/>
      </w:pPr>
      <w:r>
        <w:rPr/>
      </w:r>
    </w:p>
    <w:p>
      <w:pPr>
        <w:pStyle w:val="ParagraphStyle33"/>
        <w:pBdr/>
        <w:rPr>
          <w:rStyle w:val="CharacterStyle20"/>
        </w:rPr>
        <w:framePr w:w="10712" w:h="340" w:x="28" w:y="14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3.12.2024 8:30: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3.12.2024 8:30: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O, FS</w:t>
      </w:r>
    </w:p>
    <w:p>
      <w:pPr>
        <w:pStyle w:val="ParagraphStyle19"/>
        <w:pBdr/>
        <w:rPr>
          <w:rStyle w:val="CharacterStyle11"/>
        </w:rPr>
        <w:framePr w:w="7654" w:h="331" w:x="28" w:y="15940" w:hSpace="0" w:vSpace="0" w:wrap="around" w:vAnchor="page" w:hAnchor="margin" w:hRule="exact"/>
        <w:pBdr/>
      </w:pPr>
      <w:r>
        <w:rPr>
          <w:rStyle w:val="CharacterStyle11"/>
        </w:rPr>
        <w:t>Lisař – seřizovač / lisařka – seřizovačka na automatizovaných linkách, 23.12.2024 8:30: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