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– seřizovač / lisařka – seřizovačka na automatizovaných linkách (kód: 2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funkcí lisovacích strojů pro sériovou a hromad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ýlis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ovac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zařízení li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22.11.2024 19:5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22.11.2024 19:5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50:12Z</dcterms:created>
  <dc:creator/>
  <dc:description/>
  <dc:language>en-US</dc:language>
  <cp:lastModifiedBy>Stimulsoft Reports 2020.2.3 from 29 April 2020</cp:lastModifiedBy>
  <dcterms:modified xsi:type="dcterms:W3CDTF">2024-11-22T19:5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