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ské koutky (kód: 69-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 dě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metod a forem pedagogické práce s ohledem na věk dítět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stupech řešení různých situací v dětském kolektivu z pedagogicko-psychologického hledis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vývojových etapách dítět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kladních principů při práci chůvy pro dětské kou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Chůva pro dětské koutky, 25.12.2024 6:38: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sady prevence úrazů v dětském kou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na konkrétním příkladu prevenci úrazů v dětském koutku (pád a dušení dítět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Vyhodnotit rychle tři různé nenadálé situace ohrožující zdraví a život dítěte, určit druh, rozsah poranění či poškození, navrhnout  způsoby řešení a předvést poskytnutí první pomoci</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edvést rozhovor při volání na záchranný systém, vysvětlit a zdůvodnit postup</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Předvést na resuscitačním modelu miminka a dítěte (juniora) správný postup při neodkladné resuscitaci dítěte v dané věkové kategorii</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Uplatňování metod a forem pedagogické práce s ohledem na věk dítěte</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12" w:hSpace="0" w:vSpace="0" w:wrap="around" w:vAnchor="page" w:hAnchor="margin" w:hRule="exact"/>
        <w:pBdr/>
      </w:pPr>
      <w:r>
        <w:rPr>
          <w:rStyle w:val="CharacterStyle7"/>
        </w:rPr>
        <w:t>a) Připravit ukázku individuálních a kolektivních aktivit tvořivých nebo pohybových nebo didaktických a vysvětlit jejich principy v souvislosti s hlídáním dětí v dětském koutku</w:t>
      </w:r>
    </w:p>
    <w:p>
      <w:pPr>
        <w:pStyle w:val="ParagraphStyle26"/>
        <w:pBdr>
          <w:bottom w:val="nil"/>
          <w:right w:val="nil"/>
        </w:pBdr>
        <w:rPr>
          <w:rStyle w:val="FakeCharacterStyle"/>
        </w:rPr>
        <w:framePr w:w="3921" w:h="831"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3" w:hSpace="0" w:vSpace="0" w:wrap="around" w:vAnchor="page" w:hAnchor="margin" w:hRule="exact"/>
        <w:pBdr/>
      </w:pPr>
      <w:r>
        <w:rPr>
          <w:rStyle w:val="CharacterStyle9"/>
        </w:rPr>
        <w:t>b) Vysvětlit principy výběru vhodné hračky podle věku dítěte a uvést příklady</w:t>
      </w:r>
    </w:p>
    <w:p>
      <w:pPr>
        <w:pStyle w:val="ParagraphStyle28"/>
        <w:pBdr>
          <w:bottom w:val="nil"/>
          <w:right w:val="nil"/>
        </w:pBdr>
        <w:rPr>
          <w:rStyle w:val="FakeCharacterStyle"/>
        </w:rPr>
        <w:framePr w:w="3921" w:h="376"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0" w:hSpace="0" w:vSpace="0" w:wrap="around" w:vAnchor="page" w:hAnchor="margin" w:hRule="exact"/>
        <w:pBdr/>
      </w:pPr>
      <w:r>
        <w:rPr>
          <w:rStyle w:val="CharacterStyle7"/>
        </w:rPr>
        <w:t>c) Předvést aktivitu výchovně-vzdělávací práce ve vztahu ke zvolené věkové kategorii dítěte</w:t>
      </w:r>
    </w:p>
    <w:p>
      <w:pPr>
        <w:pStyle w:val="ParagraphStyle26"/>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0" w:hSpace="0" w:vSpace="0" w:wrap="around" w:vAnchor="page" w:hAnchor="margin" w:hRule="exact"/>
        <w:pBdr/>
      </w:pPr>
      <w:r>
        <w:rPr>
          <w:rStyle w:val="CharacterStyle16"/>
        </w:rPr>
        <w:t>Praktické předvedení</w:t>
      </w:r>
    </w:p>
    <w:p>
      <w:pPr>
        <w:pStyle w:val="ParagraphStyle30"/>
        <w:pBdr/>
        <w:rPr>
          <w:rStyle w:val="CharacterStyle18"/>
        </w:rPr>
        <w:framePr w:w="10712" w:h="248" w:x="28" w:y="114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74" w:hSpace="0" w:vSpace="0" w:wrap="around" w:vAnchor="page" w:hAnchor="margin" w:hRule="exact"/>
        <w:pBdr/>
      </w:pPr>
      <w:r>
        <w:rPr>
          <w:rStyle w:val="CharacterStyle13"/>
        </w:rPr>
        <w:t>Orientace v postupech řešení různých situací v dětském kolektivu z pedagogicko-psychologického hlediska</w:t>
      </w:r>
    </w:p>
    <w:p>
      <w:pPr>
        <w:pStyle w:val="ParagraphStyle22"/>
        <w:pBdr>
          <w:top w:val="nil"/>
          <w:left w:val="nil"/>
          <w:right w:val="nil"/>
        </w:pBdr>
        <w:rPr>
          <w:rStyle w:val="FakeCharacterStyle"/>
        </w:rPr>
        <w:framePr w:w="6713" w:h="376" w:x="45" w:y="12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Popsat možné způsoby chování dětí v dětském koutku</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Popsat asertivní postupy při předcházení a eliminování nestandardních reakcí dítěte v dětském koutku</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c) Popsat strategii při vytváření příznivých podmínek při práci s dětmi v dětském koutku</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30" w:hSpace="0" w:vSpace="0" w:wrap="around" w:vAnchor="page" w:hAnchor="margin" w:hRule="exact"/>
        <w:pBdr/>
      </w:pPr>
      <w:r>
        <w:rPr>
          <w:rStyle w:val="CharacterStyle9"/>
        </w:rPr>
        <w:t>d) Popsat možné výchovné hranice při práci se skupinou v dětském koutku a vysvětlit principy motivace</w:t>
      </w:r>
    </w:p>
    <w:p>
      <w:pPr>
        <w:pStyle w:val="ParagraphStyle28"/>
        <w:pBdr>
          <w:bottom w:val="nil"/>
          <w:right w:val="nil"/>
        </w:pBdr>
        <w:rPr>
          <w:rStyle w:val="FakeCharacterStyle"/>
        </w:rPr>
        <w:framePr w:w="3921" w:h="607"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30" w:hSpace="0" w:vSpace="0" w:wrap="around" w:vAnchor="page" w:hAnchor="margin" w:hRule="exact"/>
        <w:pBdr/>
      </w:pPr>
      <w:r>
        <w:rPr>
          <w:rStyle w:val="CharacterStyle17"/>
        </w:rPr>
        <w:t>Ústní ověření</w:t>
      </w:r>
    </w:p>
    <w:p>
      <w:pPr>
        <w:pStyle w:val="ParagraphStyle30"/>
        <w:pBdr/>
        <w:rPr>
          <w:rStyle w:val="CharacterStyle18"/>
        </w:rPr>
        <w:framePr w:w="10712" w:h="248" w:x="28" w:y="15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25.12.2024 6:38: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ývojových etapách dítět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charakterizovat vývojové etapy dítět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období separačního syndromu dítěte a uvést odpovídající postup k dítěti v tomto obdob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držování základních principů při práci chůvy pro dětské koutk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Vysvětlit zásady správného chování chůvy při výkonu její prác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Charakterizovat základní principy hygieny a osobního vystupování se zaměřením na diskrétnost a loajalitu při práci chůvy</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opsat organizaci práce v dětském koutku, např. systém evidence hlídaných dětí, administrativa, plánování aktivit</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d) Orientovat se v pracovněprávních vztazích, které chůva může uplatnit v profesi chůva pro dětské koutky, a vymezit zodpovědnost při hlídání dětí v dětském koutku</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25.12.2024 6:38: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uchazečka musí být bez logopedické v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ližší pokyny k realizaci a zkoušce vybraných odborných kompetencí a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kytování první pomoci dítěti/dě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a), b), c) budou ověřena formou praktického řešení modelových situací, slovní popis a doplnění budou využity jen tam, kde není praktické předvedení možné. Uchazeč/uchazečka bude postupně řešit bez přípravy tři modelové situace (ze souboru minimálně 10 různých) s cílem zachránit dítěti život. Zadání bude co nejkonkrétnější, kde je to možné, autorizovaná osoba situaci nebude popisovat, ale předvede, nasimuluje. Jedná se např. o bezvědomí, epileptický záchvat, úrazy hlavy, popálení, opaření, tonutí, pády, zasažení elektrickým proudem, dušení, požití drobných předmětů, tonutí, zlomeniny a krvácení, otravy, poleptání, bodnutí hmyzem a alergické reakce, poranění domácím zvířetem, přehřátí. K předvedení řešení situace bude uchazeč/uchazečka využívat resuscitační model miminka nebo resuscitační model dítěte (juniora) a další zdravotnický materiá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metod a forem pedagogické práce s ohledem na věk dítě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utorizovaná osoba si připraví soubor minimálně 10 různých modelových situací, které budou zahrnovat různé věkové kategorie dítěte a různé počty dětí. Uchazeč/uchazečka si s využitím daných pomůcek (přírodniny, výtvarné potřeby, kostky, loutky, maňásek, knížky a loporela) předvede ukázku tvořivé nebo pohybové individuální a kolektivní aktivity (uchazeč/uchazečka si vylosuje jedno zadání, kde bude uveden počet dětí, věk dětí ). V každém zadání bude jedna tvořivá část a jedna pohybová část). Pomůcky si uchazeč/uchazečka vybere na mís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uchazeč/uchazečka předvede jednu řízenou aktivitu výchovně vzdělávací práci s dětmi v dětském koutku, podle svého uvážení. Vysvětlí výchovné cíle ve vztahu ke zvolené věkové kategorii dítěte a časovou do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i každé zkoušce</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musí být ověřeny všechny kompetence kvalifikačního standard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losovaných otázek, musí být splněny následující dvě podmín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 soubor vylosovaných otázek konkrétního uchazeče/uchaze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ždý uchazeč/uchazečka musí mít v souboru svých vylosovaných otázek zohledněno alespoň jednou každé kritérium (myslí se kritérium, u něhož jsou losované otázky způsobem ověření a v návaznosti na pokyn o tom, která kritéria je třeba u zkoušky splni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12520" w:hSpace="0" w:vSpace="0" w:wrap="around" w:vAnchor="page" w:hAnchor="margin" w:hRule="exact"/>
        <w:pBdr/>
      </w:pPr>
      <w:r>
        <w:rPr/>
      </w:r>
    </w:p>
    <w:p>
      <w:pPr>
        <w:pStyle w:val="ParagraphStyle33"/>
        <w:pBdr/>
        <w:rPr>
          <w:rStyle w:val="CharacterStyle20"/>
        </w:rPr>
        <w:framePr w:w="10712" w:h="340" w:x="28" w:y="125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ůva pro dětské koutky, 25.12.2024 6:38: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oskytování první pomoci dítěti/dětem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ParagraphStyle31"/>
        <w:pBdr/>
        <w:rPr>
          <w:rStyle w:val="FakeCharacterStyle"/>
        </w:rPr>
        <w:framePr w:w="10768" w:h="9316" w:x="0" w:y="5853" w:hSpace="0" w:vSpace="0" w:wrap="around" w:vAnchor="page" w:hAnchor="margin" w:hRule="exact"/>
        <w:pBdr/>
      </w:pPr>
      <w:r>
        <w:rPr/>
      </w:r>
    </w:p>
    <w:p>
      <w:pPr>
        <w:pStyle w:val="ParagraphStyle33"/>
        <w:pBdr/>
        <w:rPr>
          <w:rStyle w:val="CharacterStyle20"/>
        </w:rPr>
        <w:framePr w:w="10712" w:h="547" w:x="28" w:y="585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studiem v akreditovaném studijním programu zaměřeném na pedagogiku předškolního věku, nebo speciální pedagogiku nebo vychovatelství, nebo musí splňovat požadavky podle § 6 odst. 1 písm. a), b), c) zákona č. 563/2004 Sb., o pedagogických pracovnících a o změně některých zákonů,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se zaměřením na pedagogiku a zároveň střední vzdělání s maturitní zkouškou v oboru vzdělání předškolní pedagog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odborné praxe v oblasti práce s dětmi ve věku od narození do zahájení povinné školní docházky v předškolním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v rámci podnikatelské činnosti při zajišťování hlídání dětí v domácn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alespoň 5 let praxe učitele praktického vyučování nebo odborných předmětů v oboru vzdělání zaměřeném na předškolní pedagog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6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Chůva pro dětské koutky, 25.12.2024 6:38: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s prostorem pro vytvoření modelových situací, předvedení výchovných aktivit a pro vykonání ústní části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didaktické pomůcky pro děti (kde bude minimálně 5 dětských knížek a leporel pro různé věkové kategorie, maňásek/loutka, stavebnice a další hračky či materiál, například přírodniny, předměty denní potře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 mobilní telefon s příslušenství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dítěte určená k nácviku a předvedení resuscit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20" w:hSpace="0" w:vSpace="0" w:wrap="around" w:vAnchor="page" w:hAnchor="margin" w:hRule="exact"/>
        <w:pBdr/>
      </w:pPr>
      <w:r>
        <w:rPr/>
      </w:r>
    </w:p>
    <w:p>
      <w:pPr>
        <w:pStyle w:val="ParagraphStyle33"/>
        <w:pBdr/>
        <w:rPr>
          <w:rStyle w:val="CharacterStyle20"/>
        </w:rPr>
        <w:framePr w:w="10712" w:h="340" w:x="28" w:y="64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566" w:hSpace="0" w:vSpace="0" w:wrap="around" w:vAnchor="page" w:hAnchor="margin" w:hRule="exact"/>
        <w:pBdr/>
      </w:pPr>
      <w:r>
        <w:rPr/>
      </w:r>
    </w:p>
    <w:p>
      <w:pPr>
        <w:pStyle w:val="ParagraphStyle33"/>
        <w:pBdr/>
        <w:rPr>
          <w:rStyle w:val="CharacterStyle20"/>
        </w:rPr>
        <w:framePr w:w="10712" w:h="340" w:x="28" w:y="75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Chůva pro dětské koutky, 25.12.2024 6:38: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Domestic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BI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Poh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Harmo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centrum služeb pro domácnost</w:t>
      </w:r>
    </w:p>
    <w:p>
      <w:pPr>
        <w:pStyle w:val="ParagraphStyle19"/>
        <w:pBdr/>
        <w:rPr>
          <w:rStyle w:val="CharacterStyle11"/>
        </w:rPr>
        <w:framePr w:w="7654" w:h="331" w:x="28" w:y="15940" w:hSpace="0" w:vSpace="0" w:wrap="around" w:vAnchor="page" w:hAnchor="margin" w:hRule="exact"/>
        <w:pBdr/>
      </w:pPr>
      <w:r>
        <w:rPr>
          <w:rStyle w:val="CharacterStyle11"/>
        </w:rPr>
        <w:t>Chůva pro dětské koutky, 25.12.2024 6:38: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