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ské koutky (kód: 69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evence úrazů a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situací v dětském kolektivu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nalostí o vývojových etapách dítěte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kladních principů při práci chůvy pro dětské k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26.12.2024 5:2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26.12.2024 5:2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0:14Z</dcterms:created>
  <dc:creator/>
  <dc:description/>
  <dc:language>en-US</dc:language>
  <cp:lastModifiedBy>Stimulsoft Reports 2020.2.3 from 29 April 2020</cp:lastModifiedBy>
  <dcterms:modified xsi:type="dcterms:W3CDTF">2024-12-26T05:2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