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stupech řešení různých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ývojových etapách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na konkrétním příkladu prevenci úrazů v dětském koutku (pád a dušení dítět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3" w:hSpace="0" w:vSpace="0" w:wrap="around" w:vAnchor="page" w:hAnchor="margin" w:hRule="exact"/>
        <w:pBdr/>
      </w:pPr>
      <w:r>
        <w:rPr>
          <w:rStyle w:val="CharacterStyle9"/>
        </w:rPr>
        <w:t>b) Vysvětlit principy výběru vhodné hračky podle věku dítěte a uvést příklady</w:t>
      </w:r>
    </w:p>
    <w:p>
      <w:pPr>
        <w:pStyle w:val="ParagraphStyle28"/>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c) Předvést aktivitu výchovně-vzdělávací práce ve vztahu ke zvolené věkové kategorii dítěte</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w:t>
      </w:r>
    </w:p>
    <w:p>
      <w:pPr>
        <w:pStyle w:val="ParagraphStyle30"/>
        <w:pBdr/>
        <w:rPr>
          <w:rStyle w:val="CharacterStyle18"/>
        </w:rPr>
        <w:framePr w:w="10712" w:h="248" w:x="28" w:y="114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74" w:hSpace="0" w:vSpace="0" w:wrap="around" w:vAnchor="page" w:hAnchor="margin" w:hRule="exact"/>
        <w:pBdr/>
      </w:pPr>
      <w:r>
        <w:rPr>
          <w:rStyle w:val="CharacterStyle13"/>
        </w:rPr>
        <w:t>Orientace v postupech řešení různých situací v dětském kolektivu z pedagogicko-psychologického hlediska</w:t>
      </w:r>
    </w:p>
    <w:p>
      <w:pPr>
        <w:pStyle w:val="ParagraphStyle22"/>
        <w:pBdr>
          <w:top w:val="nil"/>
          <w:left w:val="nil"/>
          <w:right w:val="nil"/>
        </w:pBdr>
        <w:rPr>
          <w:rStyle w:val="FakeCharacterStyle"/>
        </w:rPr>
        <w:framePr w:w="6713" w:h="376" w:x="45" w:y="12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asertivní postupy při předcházení a eliminování nestandardních reakcí dítěte v dětském koutk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ývojových etapách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vývojové etapy dítět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bdobí separačního syndromu dítěte a uvést odpovídající postup k dítěti v tomto obdob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d) Orientovat se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uchazečka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ližší pokyny k realizaci a zkoušce vybraných odborných kompetencí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kytování první pomoci dítěti/dě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budou ověřena formou praktického řešení modelových situací, slovní popis a doplnění budou využity jen tam, kde není praktické předvedení možné. Uchazeč/uchazečka bude postupně řešit bez přípravy tři modelové situace (ze souboru minimálně 10 různých) s cílem zachránit dítěti život. Zadání bude co nejkonkrétnější, kde je to možné, autorizovaná osoba situaci nebude popisovat, ale předvede, nasimuluje. Jedná se např. o bezvědomí, epileptický záchvat, úrazy hlavy, popálení, opaření, tonutí, pády, zasažení elektrickým proudem, dušení, požití drobných předmětů, tonutí, zlomeniny a krvácení, otravy, poleptání, bodnutí hmyzem a alergické reakce, poranění domácím zvířetem, přehřátí. K předvedení řešení situace bude uchazeč/uchazečka využívat resuscitační model miminka nebo resuscitační model dítěte (juniora) a další zdravotnický 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metod a forem pedagogické práce s ohledem na věk dítě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utorizovaná osoba si připraví soubor minimálně 10 různých modelových situací, které budou zahrnovat různé věkové kategorie dítěte a různé počty dětí. Uchazeč/uchazečka si s využitím daných pomůcek (přírodniny, výtvarné potřeby, kostky, loutky, maňásek, knížky a loporela) předvede ukázku tvořivé nebo pohybové individuální a kolektivní aktivity (uchazeč/uchazečka si vylosuje jedno zadání, kde bude uveden počet dětí, věk dětí ). V každém zadání bude jedna tvořivá část a jedna pohybová část). Pomůcky si uchazeč/uchazečka vybere na mís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chazeč/uchazečka předvede jednu řízenou aktivitu výchovně vzdělávací práci s dětmi v dětském koutku, podle svého uvážení. Vysvětlí výchovné cíle ve vztahu ke zvolené věkové kategorii dítěte a časovou do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 každé zkouš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musí být ověřeny všechny kompetence kvalifikačního standard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soubor vylosovaných otázek konkrétního uchazeče/uchaze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ždý uchazeč/uchazečka musí mít v souboru svých vylosovaných otázek zohledněno alespoň jednou každé kritérium (myslí se kritérium, u něhož jsou losované otázky způsobem ověření a v návaznosti na pokyn o tom, která kritéria je třeba u zkoušky splni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dítěti/dětem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31"/>
        <w:pBdr/>
        <w:rPr>
          <w:rStyle w:val="FakeCharacterStyle"/>
        </w:rPr>
        <w:framePr w:w="10768" w:h="9316" w:x="0" w:y="5853" w:hSpace="0" w:vSpace="0" w:wrap="around" w:vAnchor="page" w:hAnchor="margin" w:hRule="exact"/>
        <w:pBdr/>
      </w:pPr>
      <w:r>
        <w:rPr/>
      </w:r>
    </w:p>
    <w:p>
      <w:pPr>
        <w:pStyle w:val="ParagraphStyle33"/>
        <w:pBdr/>
        <w:rPr>
          <w:rStyle w:val="CharacterStyle20"/>
        </w:rPr>
        <w:framePr w:w="10712" w:h="547" w:x="28" w:y="58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ústní části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20" w:hSpace="0" w:vSpace="0" w:wrap="around" w:vAnchor="page" w:hAnchor="margin" w:hRule="exact"/>
        <w:pBdr/>
      </w:pPr>
      <w:r>
        <w:rPr/>
      </w:r>
    </w:p>
    <w:p>
      <w:pPr>
        <w:pStyle w:val="ParagraphStyle33"/>
        <w:pBdr/>
        <w:rPr>
          <w:rStyle w:val="CharacterStyle20"/>
        </w:rPr>
        <w:framePr w:w="10712" w:h="340" w:x="28" w:y="6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566" w:hSpace="0" w:vSpace="0" w:wrap="around" w:vAnchor="page" w:hAnchor="margin" w:hRule="exact"/>
        <w:pBdr/>
      </w:pPr>
      <w:r>
        <w:rPr/>
      </w:r>
    </w:p>
    <w:p>
      <w:pPr>
        <w:pStyle w:val="ParagraphStyle33"/>
        <w:pBdr/>
        <w:rPr>
          <w:rStyle w:val="CharacterStyle20"/>
        </w:rPr>
        <w:framePr w:w="10712" w:h="340" w:x="28" w:y="75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ské koutky, 4.12.2024 9:2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