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ské koutky (kód: 69-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prevence úrazů a bezpeč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metod a forem pedagogické práce s ohledem na věk dítět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šení situací v dětském kolektivu z pedagogicko-psychologického hledis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znalostí o vývojových etapách dítěte v prax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kladních principů při práci chůvy pro dětské k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2.11.2012</w:t>
      </w:r>
    </w:p>
    <w:p>
      <w:pPr>
        <w:pStyle w:val="ParagraphStyle19"/>
        <w:pBdr/>
        <w:rPr>
          <w:rStyle w:val="CharacterStyle11"/>
        </w:rPr>
        <w:framePr w:w="7654" w:h="331" w:x="28" w:y="15940" w:hSpace="0" w:vSpace="0" w:wrap="around" w:vAnchor="page" w:hAnchor="margin" w:hRule="exact"/>
        <w:pBdr/>
      </w:pPr>
      <w:r>
        <w:rPr>
          <w:rStyle w:val="CharacterStyle11"/>
        </w:rPr>
        <w:t>Chůva pro dětské koutky, 1.9.2024 12:14: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prevence úrazů a bezpeč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sady bezpečnosti a prevence úrazů v dětském kou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dělit zásady prevence do dvou hlavních skupin, charakterizovat je a uvést příklad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Vyhodnotit rychle nenadálou situaci (modelová situace např. bezvědomí, epileptický záchvat), určit druh, rozsah poranění či poškození a způsoby řeše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edvést rozhovor při volání na záchranný systém</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99" w:hSpace="0" w:vSpace="0" w:wrap="around" w:vAnchor="page" w:hAnchor="margin" w:hRule="exact"/>
        <w:pBdr/>
      </w:pPr>
      <w:r>
        <w:rPr>
          <w:rStyle w:val="CharacterStyle7"/>
        </w:rPr>
        <w:t>c) Vysvětlit a předvést správný postup při neodkladné resuscitaci dítěte ve vybrané věkové kategorii a uvést rozdíly v postupech neodkladné resuscitace v různých věkových kategoriích</w:t>
      </w:r>
    </w:p>
    <w:p>
      <w:pPr>
        <w:pStyle w:val="ParagraphStyle26"/>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9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d) Vysvětlit a předvést správný postup poskytnutí první pomoci při nejčastějších úrazech dítěte ve všech věkových kategoriích tj. např. úrazy hlavy, popálení, opaření, pády, dušení, ošetření krvácení, zlomenin</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Uplatňování metod a forem pedagogické práce s ohledem na věk dítěte</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8" w:hSpace="0" w:vSpace="0" w:wrap="around" w:vAnchor="page" w:hAnchor="margin" w:hRule="exact"/>
        <w:pBdr/>
      </w:pPr>
      <w:r>
        <w:rPr>
          <w:rStyle w:val="CharacterStyle7"/>
        </w:rPr>
        <w:t>a) Připravit ukázku individuálních a kolektivních aktivit tvořivých nebo pohybových nebo didaktických a vysvětlit jejich principy v souvislosti s hlídáním dětí v dětském koutku</w:t>
      </w:r>
    </w:p>
    <w:p>
      <w:pPr>
        <w:pStyle w:val="ParagraphStyle26"/>
        <w:pBdr>
          <w:bottom w:val="nil"/>
          <w:right w:val="nil"/>
        </w:pBdr>
        <w:rPr>
          <w:rStyle w:val="FakeCharacterStyle"/>
        </w:rPr>
        <w:framePr w:w="3921" w:h="831"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99" w:hSpace="0" w:vSpace="0" w:wrap="around" w:vAnchor="page" w:hAnchor="margin" w:hRule="exact"/>
        <w:pBdr/>
      </w:pPr>
      <w:r>
        <w:rPr>
          <w:rStyle w:val="CharacterStyle9"/>
        </w:rPr>
        <w:t>b) Vysvětlit principy výběru vhodné hračky podle věku dítěte, uvést příklady (např. estetičnost, hygieničnost, aktivní manipulace, prostor pro tvořivost, hračka, která s dítětem roste)</w:t>
      </w:r>
    </w:p>
    <w:p>
      <w:pPr>
        <w:pStyle w:val="ParagraphStyle28"/>
        <w:pBdr>
          <w:bottom w:val="nil"/>
          <w:right w:val="nil"/>
        </w:pBdr>
        <w:rPr>
          <w:rStyle w:val="FakeCharacterStyle"/>
        </w:rPr>
        <w:framePr w:w="3921" w:h="831" w:x="6800" w:y="11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30" w:hSpace="0" w:vSpace="0" w:wrap="around" w:vAnchor="page" w:hAnchor="margin" w:hRule="exact"/>
        <w:pBdr/>
      </w:pPr>
      <w:r>
        <w:rPr>
          <w:rStyle w:val="CharacterStyle7"/>
        </w:rPr>
        <w:t>c) Předvést aktivitu výchovně-vzdělávací práce ve vztahu ke zvolené věkové kategorii dítěte (např. vyprávět úryvek pohádky, přednes říkanky s pohybem, pohybová aktivita, výtvarná, hudební aktivita)</w:t>
      </w:r>
    </w:p>
    <w:p>
      <w:pPr>
        <w:pStyle w:val="ParagraphStyle26"/>
        <w:pBdr>
          <w:bottom w:val="nil"/>
          <w:right w:val="nil"/>
        </w:pBdr>
        <w:rPr>
          <w:rStyle w:val="FakeCharacterStyle"/>
        </w:rPr>
        <w:framePr w:w="3921" w:h="831"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30" w:hSpace="0" w:vSpace="0" w:wrap="around" w:vAnchor="page" w:hAnchor="margin" w:hRule="exact"/>
        <w:pBdr/>
      </w:pPr>
      <w:r>
        <w:rPr>
          <w:rStyle w:val="CharacterStyle16"/>
        </w:rPr>
        <w:t>Praktické předvedení</w:t>
      </w:r>
    </w:p>
    <w:p>
      <w:pPr>
        <w:pStyle w:val="ParagraphStyle30"/>
        <w:pBdr/>
        <w:rPr>
          <w:rStyle w:val="CharacterStyle18"/>
        </w:rPr>
        <w:framePr w:w="10712" w:h="248" w:x="28" w:y="132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1.9.2024 12:14: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situací v dětském kolektivu z pedagogicko-psychologického hl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é způsoby chování dětí v dětském kou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asertivní postupy při předcházení a eliminování nestandardních reakcí dítěte v dětském koutku (záporné emoce – negace, vztek, dětská agresivita)</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strategii při vytváření příznivých podmínek při práci s dětmi v dětském koutk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možné výchovné hranice při práci se skupinou v dětském koutku a vysvětlit principy motiva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Uplatňování znalostí o vývojových etapách dítěte v prax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Charakterizovat jednotlivá stadia dětského vývoje v souvislosti s výkonem práce chůvy v dětském koutku</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Charakterizovat období separačního syndromu dítěte a uvést odpovídající přístup k dítěti v tomto obdob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02" w:hSpace="0" w:vSpace="0" w:wrap="around" w:vAnchor="page" w:hAnchor="margin" w:hRule="exact"/>
        <w:pBdr/>
      </w:pPr>
      <w:r>
        <w:rPr>
          <w:rStyle w:val="CharacterStyle13"/>
        </w:rPr>
        <w:t>Dodržování základních principů při práci chůvy pro dětské koutky</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Vysvětlit zásady správného chování chůvy při výkonu její práce</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Charakterizovat základní principy hygieny a osobního vystupování se zaměřením na diskrétnost a loajalitu při práci chův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Popsat organizaci práce v dětském koutku, např. systém evidence hlídaných dětí, administrativa, plánování aktivit</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1" w:hSpace="0" w:vSpace="0" w:wrap="around" w:vAnchor="page" w:hAnchor="margin" w:hRule="exact"/>
        <w:pBdr/>
      </w:pPr>
      <w:r>
        <w:rPr>
          <w:rStyle w:val="CharacterStyle9"/>
        </w:rPr>
        <w:t>d) Prokázat základní znalost v pracovněprávních vztazích, které chůva může uplatnit v profesi chůva pro dětské koutky a vymezit zodpovědnost při hlídání dětí v dětském koutku</w:t>
      </w:r>
    </w:p>
    <w:p>
      <w:pPr>
        <w:pStyle w:val="ParagraphStyle28"/>
        <w:pBdr>
          <w:bottom w:val="nil"/>
          <w:right w:val="nil"/>
        </w:pBdr>
        <w:rPr>
          <w:rStyle w:val="FakeCharacterStyle"/>
        </w:rPr>
        <w:framePr w:w="3921" w:h="831"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1" w:hSpace="0" w:vSpace="0" w:wrap="around" w:vAnchor="page" w:hAnchor="margin" w:hRule="exact"/>
        <w:pBdr/>
      </w:pPr>
      <w:r>
        <w:rPr>
          <w:rStyle w:val="CharacterStyle17"/>
        </w:rPr>
        <w:t>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ské koutky, 1.9.2024 12:14: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Uchazeč musí být bez logopedické v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řipraví pro ověřování kritérií ústní nebo praktickou formou soubor modelových situ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ústní ověřování bude realizováno formou losování otázek, je nutné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11" w:hSpace="0" w:vSpace="0" w:wrap="around" w:vAnchor="page" w:hAnchor="margin" w:hRule="exact"/>
        <w:pBdr/>
      </w:pPr>
      <w:r>
        <w:rPr/>
      </w:r>
    </w:p>
    <w:p>
      <w:pPr>
        <w:pStyle w:val="ParagraphStyle33"/>
        <w:pBdr/>
        <w:rPr>
          <w:rStyle w:val="CharacterStyle20"/>
        </w:rPr>
        <w:framePr w:w="10712" w:h="340" w:x="28" w:y="9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kud nemá požadované vzdělání zdravotnického pracovníka, musí zajistit, aby byl při zkoušce přítomen také zdravotnický pracovník, který není členem zkušební komise.</w:t>
      </w:r>
    </w:p>
    <w:p>
      <w:pPr>
        <w:pStyle w:val="ParagraphStyle19"/>
        <w:pBdr/>
        <w:rPr>
          <w:rStyle w:val="CharacterStyle11"/>
        </w:rPr>
        <w:framePr w:w="7654" w:h="331" w:x="28" w:y="15940" w:hSpace="0" w:vSpace="0" w:wrap="around" w:vAnchor="page" w:hAnchor="margin" w:hRule="exact"/>
        <w:pBdr/>
      </w:pPr>
      <w:r>
        <w:rPr>
          <w:rStyle w:val="CharacterStyle11"/>
        </w:rPr>
        <w:t>Chůva pro dětské koutky, 1.9.2024 12:14: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v oblasti pedagogika a alespoň 5 let odborné praxe v oblasti práce s dětmi,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pedagogiku nebo andragogiku a alespoň 5 let odborné praxe v oblasti práce s dětmi,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nebo podle profesní kvalifikace Chůva pro děti do zahájení povinné školní docházky a minimálně střední vzdělání s maturitní zkouškou ze skupiny oborů vzdělání z oblasti pedagogika, učitelství a sociální péče nebo z oblasti zdravotnictví a alespoň 5 let odborné praxe v oblasti práce s dětm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pracovník musí mít minimálně vyšší odborné vzdělání nebo vysokoškolské vzdělání bakalářského stupně odborné způsobilosti pro výkon povolání všeobecné sestry, porodní asistentky nebo zdravotnického záchranáře a alespoň 5 let odborné praxe ve zdravotnictví nebo v poskytování první pomoci,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348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dná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daktické pomůcky (např.: hračky, stavebnice, CD přehrávač, kní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 mobilní telefon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dítěte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195" w:hSpace="0" w:vSpace="0" w:wrap="around" w:vAnchor="page" w:hAnchor="margin" w:hRule="exact"/>
        <w:pBdr/>
      </w:pPr>
      <w:r>
        <w:rPr/>
      </w:r>
    </w:p>
    <w:p>
      <w:pPr>
        <w:pStyle w:val="ParagraphStyle33"/>
        <w:pBdr/>
        <w:rPr>
          <w:rStyle w:val="CharacterStyle20"/>
        </w:rPr>
        <w:framePr w:w="10712" w:h="340" w:x="28" w:y="141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ůva pro dětské koutky, 1.9.2024 12:14: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ůva pro dětské koutky, 1.9.2024 12:14: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Domestic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BIB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gentura Poh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Harmo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centrum služeb pro domácnost</w:t>
      </w:r>
    </w:p>
    <w:p>
      <w:pPr>
        <w:pStyle w:val="ParagraphStyle19"/>
        <w:pBdr/>
        <w:rPr>
          <w:rStyle w:val="CharacterStyle11"/>
        </w:rPr>
        <w:framePr w:w="7654" w:h="331" w:x="28" w:y="15940" w:hSpace="0" w:vSpace="0" w:wrap="around" w:vAnchor="page" w:hAnchor="margin" w:hRule="exact"/>
        <w:pBdr/>
      </w:pPr>
      <w:r>
        <w:rPr>
          <w:rStyle w:val="CharacterStyle11"/>
        </w:rPr>
        <w:t>Chůva pro dětské koutky, 1.9.2024 12:14: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