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4.12.2024 9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it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599/15a, 46008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udiště,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Dr. M. Horákové 1201/5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ESTIC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rchu 301/14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u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ova  2981/4a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kta s.r.o. -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 165/1, 59101 Žďár nad Sáz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mily and Jo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dkovce 205/20, 147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iáne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onínská 564/18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nisova 3, 7515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650/2, 624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v dětské skupině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ého 28/6, 63900 Brno-střed, Štý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241, 67522 Staře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GN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čkova 397, 25263 Rozto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ka - Vyšší odborná škola sociálně práv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á 2800/4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Jakobová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Prokopa 196, 73942 Frýdek-Míst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ub K2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ybníčkům 3249/1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univerz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o náměstí 617/9, 60177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řská škola Činel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ějovská 358/33, 197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msCare-jedinečná péče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ická  1008/28, 12000 Praha 2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essori Olomouc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čmaňská 470, 78372 Velký Tý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4.12.2024 9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3" name="Image3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 pro rodinu,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kurova 676/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 pro rodinu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ská 1121/24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K PRO DALŠÍ VZDĚLÁ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53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ekonomiky a cestovního ruchu, soukromá střední odborn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ntířovská 4375/9, 58605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or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íkova 6142/18D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ki Kids Clu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ská 232/2, 61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M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ojemská  5333/82a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šší odborná škola ekonomická, sociální a zdravotnická, Obchodní akademie, Střední pedagogická škola a Střední zdravotnická škola, Most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eňka Fibicha 2778/20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třední pedagogická škola, Litomyšl, Komenského nám.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nám. 22, 57001 Litomyšl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centrum Podkrušnohoří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745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a Středisko služeb školám, České Budějovice, Nemanická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 436/7, 37010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ické zařízení MČ Prah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orská  1590/40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ete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nařka 137/14, 61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4.12.2024 9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4:23Z</dcterms:created>
  <dc:creator/>
  <dc:description/>
  <dc:language>en-US</dc:language>
  <cp:lastModifiedBy>Stimulsoft Reports 2020.2.3 from 29 April 2020</cp:lastModifiedBy>
  <dcterms:modified xsi:type="dcterms:W3CDTF">2024-12-04T09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