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do zahájení povinné školní docházky (kód: 69-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běžně nemocné dítě v domácím ošetř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ásad správného životního stylu podle věku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znalostí o vývojových etapách a socializaci dítěte v prax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acovněprávních vztazích uplatnitelných v profesním životě chů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ozní a hygienická pravidla při práci s dětmi v zařízení či domácnosti dítět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2.11.2012</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způsoby zajištění bezpečnosti a ochrany zdraví dětí v zařízení či domácnosti dítěte s ohledem na specifika různých vnějších i vnitřních prostřed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Vyhodnotit rychle nenadálou situaci (např. bezvědomí, epileptický záchvat), určit druh, rozsah poranění či poškození a způsoby řešení</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Předvést rozhovor při volání na záchranný systém</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Vysvětlit a předvést správný postup při neodkladné resuscitaci dítěte v dané věkové kategorii</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d) Vysvětlit a předvést správný postup poskytnutí první pomoci při nejčastějších úrazech dítěte v dané věkové kategorii, tj. např. úrazy hlavy, popálení, opaření, tonutí, pády, zasažení elektrickým proudem, dušení</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1055"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43" w:hSpace="0" w:vSpace="0" w:wrap="around" w:vAnchor="page" w:hAnchor="margin" w:hRule="exact"/>
        <w:pBdr/>
      </w:pPr>
      <w:r>
        <w:rPr>
          <w:rStyle w:val="CharacterStyle7"/>
        </w:rPr>
        <w:t>e) Vysvětlit a předvést správný postup při dalších obvyklých úrazech a nehodách dítěte v dané věkové kategorii, tj. např. otravy, požití drobných předmětů, poleptání, bodnutí hmyzem, poranění domácím zvířetem, napadení parazity, úpal, úžeh, ošetření krvácení, zlomenin</w:t>
      </w:r>
    </w:p>
    <w:p>
      <w:pPr>
        <w:pStyle w:val="ParagraphStyle26"/>
        <w:pBdr>
          <w:bottom w:val="nil"/>
          <w:right w:val="nil"/>
        </w:pBdr>
        <w:rPr>
          <w:rStyle w:val="FakeCharacterStyle"/>
        </w:rPr>
        <w:framePr w:w="3921" w:h="1055"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43"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0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6" w:hSpace="0" w:vSpace="0" w:wrap="around" w:vAnchor="page" w:hAnchor="margin" w:hRule="exact"/>
        <w:pBdr/>
      </w:pPr>
      <w:r>
        <w:rPr>
          <w:rStyle w:val="CharacterStyle13"/>
        </w:rPr>
        <w:t>Péče o běžně nemocné dítě v domácím ošetřování</w:t>
      </w:r>
    </w:p>
    <w:p>
      <w:pPr>
        <w:pStyle w:val="ParagraphStyle22"/>
        <w:pBdr>
          <w:top w:val="nil"/>
          <w:left w:val="nil"/>
          <w:right w:val="nil"/>
        </w:pBdr>
        <w:rPr>
          <w:rStyle w:val="FakeCharacterStyle"/>
        </w:rPr>
        <w:framePr w:w="6713" w:h="376" w:x="45" w:y="11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6" w:hSpace="0" w:vSpace="0" w:wrap="around" w:vAnchor="page" w:hAnchor="margin" w:hRule="exact"/>
        <w:pBdr/>
      </w:pPr>
      <w:r>
        <w:rPr>
          <w:rStyle w:val="CharacterStyle7"/>
        </w:rPr>
        <w:t>a) Rozpoznat a vyhodnotit závažnost zdravotního stavu dítěte při začínající nemoci, vysvětlit na konkrétních příkladech</w:t>
      </w:r>
    </w:p>
    <w:p>
      <w:pPr>
        <w:pStyle w:val="ParagraphStyle26"/>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2" w:hSpace="0" w:vSpace="0" w:wrap="around" w:vAnchor="page" w:hAnchor="margin" w:hRule="exact"/>
        <w:pBdr/>
      </w:pPr>
      <w:r>
        <w:rPr>
          <w:rStyle w:val="CharacterStyle9"/>
        </w:rPr>
        <w:t>b) Zvolit a vysvětlit správné postupy při začínajícím i probíhajícím běžném onemocnění dítěte, vysvětlit na konkrétních příkladech</w:t>
      </w:r>
    </w:p>
    <w:p>
      <w:pPr>
        <w:pStyle w:val="ParagraphStyle28"/>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9" w:hSpace="0" w:vSpace="0" w:wrap="around" w:vAnchor="page" w:hAnchor="margin" w:hRule="exact"/>
        <w:pBdr/>
      </w:pPr>
      <w:r>
        <w:rPr>
          <w:rStyle w:val="CharacterStyle7"/>
        </w:rPr>
        <w:t>c) Popsat způsoby řešení situace výskytu infekčního onemocnění u dítěte/dětí v zařízení či domácnosti dítěte</w:t>
      </w:r>
    </w:p>
    <w:p>
      <w:pPr>
        <w:pStyle w:val="ParagraphStyle26"/>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9" w:hSpace="0" w:vSpace="0" w:wrap="around" w:vAnchor="page" w:hAnchor="margin" w:hRule="exact"/>
        <w:pBdr/>
      </w:pPr>
      <w:r>
        <w:rPr>
          <w:rStyle w:val="CharacterStyle16"/>
        </w:rPr>
        <w:t>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hygienických návyků vzhledem k věku dítěte, zvolit vhodnou motivaci k jejich nácv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vedení dítěte/dětí k hygienickým návykům v zařízení či domácnosti dítěte, vysvětlit na příklad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náplň denního režimu dítěte/dětí v souvislosti s dodržováním denní hygieny v zařízení nebo v domácnosti dítěte s ohledem na věk, vysvětlit na příkladech</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Uplatňování zásad správného životního stylu podle věku dítět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Uvést a zdůvodnit zásady správného životního stylu dítěte dané věkové kategorie i s příklady z oblasti výživy, pohybových aktivit, duševního zdraví a odpočinku</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Sestavit jídelníček pro dítě dané věkové kategorie na tři dny</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vést a charakterizovat organizační způsoby zajištění stravování dětí v zařízení či domácnosti dítěte, včetně dodržování pitného režimu</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řipravit ukázku hry tvořivé nebo pohybové nebo didaktické, vysvětlit její principy a cíl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Vysvětlit cíle rozumové, tělesné, ekologické a estetické výchovy a uvést příklady s ohledem na věk dítěte</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c) Vysvětlit principy výběru vhodné hračky podle věku dítěte, uvést příklady (např. estetičnost, hygieničnost, aktivní manipulace, prostor pro tvořivost, hračka, která s dítětem roste)</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31" w:hSpace="0" w:vSpace="0" w:wrap="around" w:vAnchor="page" w:hAnchor="margin" w:hRule="exact"/>
        <w:pBdr/>
      </w:pPr>
      <w:r>
        <w:rPr>
          <w:rStyle w:val="CharacterStyle9"/>
        </w:rPr>
        <w:t>d) Předvést aktivitu výchovně-vzdělávací práce s ohledem na věk dítěte (např. vyprávět úryvek pohádky, přednes říkanky s pohybem, pohybová aktivita, výtvarná, hudební aktivita)</w:t>
      </w:r>
    </w:p>
    <w:p>
      <w:pPr>
        <w:pStyle w:val="ParagraphStyle28"/>
        <w:pBdr>
          <w:bottom w:val="nil"/>
          <w:right w:val="nil"/>
        </w:pBdr>
        <w:rPr>
          <w:rStyle w:val="FakeCharacterStyle"/>
        </w:rPr>
        <w:framePr w:w="3921" w:h="831"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2" w:hSpace="0" w:vSpace="0" w:wrap="around" w:vAnchor="page" w:hAnchor="margin" w:hRule="exact"/>
        <w:pBdr/>
      </w:pPr>
      <w:r>
        <w:rPr>
          <w:rStyle w:val="CharacterStyle7"/>
        </w:rPr>
        <w:t>e) Vysvětlit stanovování výchovných hranic dítěte a principy využití motivace</w:t>
      </w:r>
    </w:p>
    <w:p>
      <w:pPr>
        <w:pStyle w:val="ParagraphStyle26"/>
        <w:pBdr>
          <w:bottom w:val="nil"/>
          <w:right w:val="nil"/>
        </w:pBdr>
        <w:rPr>
          <w:rStyle w:val="FakeCharacterStyle"/>
        </w:rPr>
        <w:framePr w:w="3921" w:h="376"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f) Charakterizovat výchovné a vzdělávací metody při práci s dítětem (komunikace, sebeobsluha, tělesný rozvoj, rozumové schopnosti, socializace)</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9" w:hSpace="0" w:vSpace="0" w:wrap="around" w:vAnchor="page" w:hAnchor="margin" w:hRule="exact"/>
        <w:pBdr/>
      </w:pPr>
      <w:r>
        <w:rPr>
          <w:rStyle w:val="CharacterStyle7"/>
        </w:rPr>
        <w:t>g) Uvést 5 příkladů tvořivých nebo pohybových nebo didaktických her pro děti v interiéru a 5 příkladů v exteriéru, vysvětlit jejich principy a cíle</w:t>
      </w:r>
    </w:p>
    <w:p>
      <w:pPr>
        <w:pStyle w:val="ParagraphStyle26"/>
        <w:pBdr>
          <w:bottom w:val="nil"/>
          <w:right w:val="nil"/>
        </w:pBdr>
        <w:rPr>
          <w:rStyle w:val="FakeCharacterStyle"/>
        </w:rPr>
        <w:framePr w:w="3921" w:h="607"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76" w:hSpace="0" w:vSpace="0" w:wrap="around" w:vAnchor="page" w:hAnchor="margin" w:hRule="exact"/>
        <w:pBdr/>
      </w:pPr>
      <w:r>
        <w:rPr>
          <w:rStyle w:val="CharacterStyle9"/>
        </w:rPr>
        <w:t>h) Uvést specifika výchovy v dětském kolektivu v zařízení či domácnosti dítěte včetně příkladu společné aktivity dětí, uvést praktické příklady a uvést specifika věkově heterogenní a homogenní skupiny</w:t>
      </w:r>
    </w:p>
    <w:p>
      <w:pPr>
        <w:pStyle w:val="ParagraphStyle28"/>
        <w:pBdr>
          <w:bottom w:val="nil"/>
          <w:right w:val="nil"/>
        </w:pBdr>
        <w:rPr>
          <w:rStyle w:val="FakeCharacterStyle"/>
        </w:rPr>
        <w:framePr w:w="3921" w:h="831" w:x="6800" w:y="14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76" w:hSpace="0" w:vSpace="0" w:wrap="around" w:vAnchor="page" w:hAnchor="margin" w:hRule="exact"/>
        <w:pBdr/>
      </w:pPr>
      <w:r>
        <w:rPr>
          <w:rStyle w:val="CharacterStyle17"/>
        </w:rPr>
        <w:t>Ústní ověření</w:t>
      </w:r>
    </w:p>
    <w:p>
      <w:pPr>
        <w:pStyle w:val="ParagraphStyle30"/>
        <w:pBdr/>
        <w:rPr>
          <w:rStyle w:val="CharacterStyle18"/>
        </w:rPr>
        <w:framePr w:w="10712" w:h="248" w:x="28" w:y="15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dchylky v chování dítěte, znát způsoby zvládnutí agresivity dítěte, popsat základní přístupy při práci s hyperaktivním dítět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správný výchovný prostředek v nepříznivých výchovných situacích (např. princip práce se vzdorovitým, hyperaktivním, agresivním, neposlušným dítět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asertivní postupy při předcházení a eliminování nestandardních reakcí dítěte (např. záporné emoce – negace, vztek, snaha vyhnout se nepříjemnosti, dětská agresivita)</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strategii vytváření příznivých podmínek a působení na skupinu dětí v domácnosti nebo v dětském zařízení (specifika homogenní nebo heterogenní skupiny, sourozenecké vztahy, vzájemné interakce dětí mezi sebou, odloučení dítěte od matky a vhodná adaptace atd.)</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Uplatňování znalostí o vývojových etapách a socializaci dítěte v praxi</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Charakterizovat jednotlivá stadia dětského vývoje v souvislosti s výkonem práce chův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Popsat vliv chůvy v jednotlivých věkových etapách dítěte na jeho socializaci</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05"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5"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c) Charakterizovat základní etické principy práce chůvy při dlouhodobé péči o svěřené děti po dobu nepřítomnosti rodičů (dovolená, zdravotní problémy)</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d) Prokázat orientaci v základech etické výchovy   při práci s dítětem nebo  kolektivem dětí v zařízení či domácnosti dítěte</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ísemné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acovněprávních vztazích uplatnitelných v profesním životě chů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orientaci v občansko-právním vztahu chůva – zaměstnavatel/klien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v oblasti služeb péče o děti a souvisejících předpi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kázat obecnou orientaci v oblasti pracovněprávních vztah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kázat obecnou orientaci v daňové evidenci potřebné k výkonu profes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rokázat znalost základních pravidel a podmínek při uzavírání písemné smlouvy s rodiči dětí při poskytování péče o dítě v zařízení či domácnosti dítěte</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rovozní a hygienická pravidla při práci s dětmi v zařízení či domácnosti dítěte</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17" w:hSpace="0" w:vSpace="0" w:wrap="around" w:vAnchor="page" w:hAnchor="margin" w:hRule="exact"/>
        <w:pBdr/>
      </w:pPr>
      <w:r>
        <w:rPr>
          <w:rStyle w:val="CharacterStyle7"/>
        </w:rPr>
        <w:t>a) Popsat organizační zásady při vedení dětského kolektivu v zařízení či domácnosti dítěte (např. systém evidence dětí obsahující všechny informace nezbytné k zajištění péče o děti, administrativa, archivace dokladů o hlídaných dětech)</w:t>
      </w:r>
    </w:p>
    <w:p>
      <w:pPr>
        <w:pStyle w:val="ParagraphStyle26"/>
        <w:pBdr>
          <w:bottom w:val="nil"/>
          <w:right w:val="nil"/>
        </w:pBdr>
        <w:rPr>
          <w:rStyle w:val="FakeCharacterStyle"/>
        </w:rPr>
        <w:framePr w:w="3921" w:h="1055"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b) Prokázat znalost požadavků na prostory při péči o děti, znalost základních hygienických pravidel, základní povědomí o podmínkách v oblasti stavební a požární a uvést základní subjekty, které řeší tuto problematiku</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ísemné ověření</w:t>
      </w:r>
    </w:p>
    <w:p>
      <w:pPr>
        <w:pStyle w:val="ParagraphStyle30"/>
        <w:pBdr/>
        <w:rPr>
          <w:rStyle w:val="CharacterStyle18"/>
        </w:rPr>
        <w:framePr w:w="10712" w:h="248" w:x="28" w:y="9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Uchazeč musí být bez logopedické v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ro ověřování kritérií ústní nebo praktickou formou připraví soubor modelových situací, které budou zahrnovat všechny věkové kategorie sledovaného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0 až 7 let věku dítěte (resp. do zahájení povinné školní doch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aby autorizovaná osoba kladla při zkoušení větší důraz na ověřování kompetencí a) až d) z oblasti poskytován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ližší pokyny k realizaci a zkoušce vybraných odborných kompetencí a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Uplatňování zásad správného životního stylu podle věku dítěte,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rganizačními způsoby zajištění stravování se rozumí např. zajištění stravy dítěte prostřednictvím rodičů, dovoz jídla i možnosti přípravy studené či teplé stravy z vlast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ústní ověřování bude realizováno formou losování otázek, je nutné dodržet následující prav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písemné ověřování bude realizováno formou testu, je nutné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80 % otázek.</w:t>
      </w:r>
    </w:p>
    <w:p>
      <w:pPr>
        <w:pStyle w:val="ParagraphStyle31"/>
        <w:pBdr/>
        <w:rPr>
          <w:rStyle w:val="FakeCharacterStyle"/>
        </w:rPr>
        <w:framePr w:w="10768" w:h="1837" w:x="0" w:y="13216" w:hSpace="0" w:vSpace="0" w:wrap="around" w:vAnchor="page" w:hAnchor="margin" w:hRule="exact"/>
        <w:pBdr/>
      </w:pPr>
      <w:r>
        <w:rPr/>
      </w:r>
    </w:p>
    <w:p>
      <w:pPr>
        <w:pStyle w:val="ParagraphStyle33"/>
        <w:pBdr/>
        <w:rPr>
          <w:rStyle w:val="CharacterStyle20"/>
        </w:rPr>
        <w:framePr w:w="10712" w:h="340" w:x="28" w:y="13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 nebo „nesplnil “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profesní kvalifikaci nebo autorizovaným zástupcem autorizované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kud nemá požadované vzdělání zdravotnického pracovníka, musí zajistit, aby byl při zkoušce přítomen také zdravotnický pracovník, který není členem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jako odborníka dalšího přísedícího psychologa.</w:t>
      </w:r>
    </w:p>
    <w:p>
      <w:pPr>
        <w:pStyle w:val="ParagraphStyle31"/>
        <w:pBdr/>
        <w:rPr>
          <w:rStyle w:val="FakeCharacterStyle"/>
        </w:rPr>
        <w:framePr w:w="10768" w:h="9254" w:x="0" w:y="4466" w:hSpace="0" w:vSpace="0" w:wrap="around" w:vAnchor="page" w:hAnchor="margin" w:hRule="exact"/>
        <w:pBdr/>
      </w:pPr>
      <w:r>
        <w:rPr/>
      </w:r>
    </w:p>
    <w:p>
      <w:pPr>
        <w:pStyle w:val="ParagraphStyle33"/>
        <w:pBdr/>
        <w:rPr>
          <w:rStyle w:val="CharacterStyle20"/>
        </w:rPr>
        <w:framePr w:w="10712" w:h="547" w:x="28" w:y="446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v oblasti pedagogika a alespoň 5 let odborné praxe v oblasti práce s dětmi ve věku od narození do zahájení povinné školní docház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pedagogiku nebo andragogiku a alespoň 5 let odborné praxe v oblasti práce s dětmi ve věku od narození do zahájení povinné školní docház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minimálně střední vzdělání s maturitní zkouškou ze skupiny oborů vzdělání 75 Pedagogika, učitelství a sociální péče a alespoň 8 let odborné praxe v oblasti práce s dětmi ve věku od narození do zahájení povinné školní docház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pracovník musí mít minimálně vyšší odborné vzdělání nebo vysokoškolské vzdělání bakalářského stupně odborné způsobilosti pro výkon povolání všeobecné sestry, porodní asistentky nebo zdravotnického záchranáře a alespoň 5 let odborné praxe ve zdravotnictví nebo v poskytování první pomoci,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daktické pomůcky (např.: hračky, stavebnice, CD – přehrávač + nahrávky, kní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miminka a figurína dítěte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5407" w:hSpace="0" w:vSpace="0" w:wrap="around" w:vAnchor="page" w:hAnchor="margin" w:hRule="exact"/>
        <w:pBdr/>
      </w:pPr>
      <w:r>
        <w:rPr/>
      </w:r>
    </w:p>
    <w:p>
      <w:pPr>
        <w:pStyle w:val="ParagraphStyle33"/>
        <w:pBdr/>
        <w:rPr>
          <w:rStyle w:val="CharacterStyle20"/>
        </w:rPr>
        <w:framePr w:w="10712" w:h="340" w:x="28" w:y="54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6783" w:hSpace="0" w:vSpace="0" w:wrap="around" w:vAnchor="page" w:hAnchor="margin" w:hRule="exact"/>
        <w:pBdr/>
      </w:pPr>
      <w:r>
        <w:rPr/>
      </w:r>
    </w:p>
    <w:p>
      <w:pPr>
        <w:pStyle w:val="ParagraphStyle33"/>
        <w:pBdr/>
        <w:rPr>
          <w:rStyle w:val="CharacterStyle20"/>
        </w:rPr>
        <w:framePr w:w="10712" w:h="340" w:x="28" w:y="6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4.12.2024 9:11: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