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ůva pro děti do zahájení povinné školní docházky (kód: 69-01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dítěti/dě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běžně nemocné dítě v domácím ošetř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ítěte k hygienickým návy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právného životního stylu podle věku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a forem pedagogické práce s ohledem na věk dítěte/d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nepříznivých výchovných situací z pedagogicko-psychologického hledis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nalostí o vývojových etapách a socializaci dítěte v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tických principů při práci chůvy a vedení dítěte k morálním hodnotá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právních vztazích uplatnitelných v profesním životě chů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a hygienická pravidla při práci s dětmi v zařízení či domácnosti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do zahájení povinné školní docházky,  04.12.2024 9:0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do zahájení povinné školní docházky,  04.12.2024 9:0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7:21Z</dcterms:created>
  <dc:creator/>
  <dc:description/>
  <dc:language>en-US</dc:language>
  <cp:lastModifiedBy>Stimulsoft Reports 2020.2.3 from 29 April 2020</cp:lastModifiedBy>
  <dcterms:modified xsi:type="dcterms:W3CDTF">2024-12-04T09:07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