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indoor cycling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skupinových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patofyziologii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na kole a analýza pohybových stereotypů pro potřeby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y jízdy „Rovina“ a „Kopec“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údržba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indoor cyclingu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,  02.01.2025 15:2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,  02.01.2025 15:2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0:00Z</dcterms:created>
  <dc:creator/>
  <dc:description/>
  <dc:language>en-US</dc:language>
  <cp:lastModifiedBy>Stimulsoft Reports 2020.2.3 from 29 April 2020</cp:lastModifiedBy>
  <dcterms:modified xsi:type="dcterms:W3CDTF">2025-01-02T15:2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