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na kole a analýza pohybových stereotypů pro potřeby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y jízdy „Rovina“ a „Kopec“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údržba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indoor cyclingu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3.03.2025 17:5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3.03.2025 17:5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5:46Z</dcterms:created>
  <dc:creator/>
  <dc:description/>
  <dc:language>en-US</dc:language>
  <cp:lastModifiedBy>Stimulsoft Reports 2020.2.3 from 29 April 2020</cp:lastModifiedBy>
  <dcterms:modified xsi:type="dcterms:W3CDTF">2025-03-13T17:5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