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indoor cyclingu (kód: 74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indoor cycling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indoor cyclingu,  17.08.2024 3:53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P SPOR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háče z Dubé 1386/5, 37001 České Budějovice - České Budějovice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indoor cyclingu,  17.08.2024 3:53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3:30Z</dcterms:created>
  <dc:creator/>
  <dc:description/>
  <dc:language>en-US</dc:language>
  <cp:lastModifiedBy>Stimulsoft Reports 2020.2.3 from 29 April 2020</cp:lastModifiedBy>
  <dcterms:modified xsi:type="dcterms:W3CDTF">2024-08-17T03:53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