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owerjógy (kód: 74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owerjóg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ržení těla v polohách a pohybech a analýza pohybových stereotypů pro potřeby powerjóg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rogramu pro skupinovou a individuální lekci powerjóg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pozic a technik powerjóg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a individuální lekce powerjóg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pozic powerjógy s využitím základ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u powerjógy pro specifické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sportovních aktivit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owerjógy,  22.12.2024 7:31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owerjógy,  22.12.2024 7:31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31:42Z</dcterms:created>
  <dc:creator/>
  <dc:description/>
  <dc:language>en-US</dc:language>
  <cp:lastModifiedBy>Stimulsoft Reports 2020.2.3 from 29 April 2020</cp:lastModifiedBy>
  <dcterms:modified xsi:type="dcterms:W3CDTF">2024-12-22T07:31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