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pilates, 21.11.2024 13:27: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