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ilates (kód: 74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Body and Min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ilates,  21.11.2024 19:1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c. PhDr. Blahušová Eva CSc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ečná 7, 18000 Praha 8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 - České Budějovice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Q pohyb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ské právo 1573/5a, 10200 Praha 10 - Hostivař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roud Jérémie Pierre El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ho pluku  539/18, 18600 Praha 8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ybové studio K6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ky-Hajského  1854/8, 13000 Praha 3 - Žižk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šavá Ludmi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řevařská 871/33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Yoga4Yogi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jnorova 1356, 25301 Hosti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ilates,  21.11.2024 19:1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10:19Z</dcterms:created>
  <dc:creator/>
  <dc:description/>
  <dc:language>en-US</dc:language>
  <cp:lastModifiedBy>Stimulsoft Reports 2020.2.3 from 29 April 2020</cp:lastModifiedBy>
  <dcterms:modified xsi:type="dcterms:W3CDTF">2024-11-21T19:10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