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bodystylingu (kód: 74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bodystyling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ržení těla v polohách a pohybech a analýza pohybových stereotypů pro potřeby posilovacích forem cvi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rogramu pro skupinovou lekci posilovacích forem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posilovacích cviků, včetně techniky provedení pohybu a korekce nesprávného proved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é lekce posilovacích forem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cvičebního programu posilovacích cviků s využitím lehkého náčiní a dalších balanč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cviků posilovacích forem cvičení pro specifické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sportovních aktivit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bodystylingu,  18.11.2024 0:16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bodystylingu,  18.11.2024 0:16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0:16:42Z</dcterms:created>
  <dc:creator/>
  <dc:description/>
  <dc:language>en-US</dc:language>
  <cp:lastModifiedBy>Stimulsoft Reports 2020.2.3 from 29 April 2020</cp:lastModifiedBy>
  <dcterms:modified xsi:type="dcterms:W3CDTF">2024-11-18T00:16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