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bodystylingu (kód: 7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styling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posilovac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posilovac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posilovacích cviků, včetně techniky provedení pohybu a korekce nesprávného pro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posilovac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posilovacích cviků s využitím lehkého náčiní a dalších balanč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ků posilovacích forem cvičení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bodystylingu,  18.11.2024 6:2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bodystylingu,  18.11.2024 6:2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23:53Z</dcterms:created>
  <dc:creator/>
  <dc:description/>
  <dc:language>en-US</dc:language>
  <cp:lastModifiedBy>Stimulsoft Reports 2020.2.3 from 29 April 2020</cp:lastModifiedBy>
  <dcterms:modified xsi:type="dcterms:W3CDTF">2024-11-18T06:2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