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řádné zacházení s malými jatečnými zvířaty na porážkách (kód: 29-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mal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prava králíků na porážku a přísun k lince na zpracování králí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mračování králí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ěšování a vykrvování král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chováním zvířat, prevencí utrpení zvířat, vědomím a citlivostí, prevencí stresu mal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hled nad správnou manipulací s malými zvířaty a jejich znehybňová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Dohled nad vhodným používáním a údržbou vykrvovacích zařízení a nož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ěřování dostupnosti náhradních metod omračování nebo usmrcová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ěřování účinnosti omráčení, správnosti vykrvení a nepřítomnosti známek života malých zvířat po vykrven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4.11.2024 8:13: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Manipulovat s přepravními prostředky a přepravními klecemi pro drůbež podle platných předpisů pro přepravu jatečných zvířat a zacházení s jatečnými zvířat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Navěsit drůbež na link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vést základní selekci zvířat (poranění, úhyn)</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Zkontrolovat účinnost omračování a vykrvování drůbeže</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Sledovat správnou funkci zařízení na omračování a vykrvování, při nedokonalém podříznutí drůbeže provést ruční podříznut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8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1" w:hSpace="0" w:vSpace="0" w:wrap="around" w:vAnchor="page" w:hAnchor="margin" w:hRule="exact"/>
        <w:pBdr/>
      </w:pPr>
      <w:r>
        <w:rPr>
          <w:rStyle w:val="CharacterStyle7"/>
        </w:rPr>
        <w:t>a) Manipulovat s přepravními prostředky a přepravními klecemi pro králíky podle platných předpisů pro přepravu jatečných zvířat a zacházení s jatečnými zvířaty</w:t>
      </w:r>
    </w:p>
    <w:p>
      <w:pPr>
        <w:pStyle w:val="ParagraphStyle26"/>
        <w:pBdr>
          <w:bottom w:val="nil"/>
          <w:right w:val="nil"/>
        </w:pBdr>
        <w:rPr>
          <w:rStyle w:val="FakeCharacterStyle"/>
        </w:rPr>
        <w:framePr w:w="3921" w:h="831"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4.11.2024 8:13: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selekci zvířat (poranění, úhy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mráčit králíky a zkontrolovat správnost omrač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ěsit králíky na link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krvit králí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547" w:x="28" w:y="6672" w:hSpace="0" w:vSpace="0" w:wrap="around" w:vAnchor="page" w:hAnchor="margin" w:hRule="exact"/>
        <w:pBdr/>
      </w:pPr>
      <w:r>
        <w:rPr>
          <w:rStyle w:val="CharacterStyle13"/>
        </w:rPr>
        <w:t>Dohled nad chováním zvířat, prevencí utrpení zvířat, vědomím a citlivostí, prevencí stresu malých zvířat</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9" w:hSpace="0" w:vSpace="0" w:wrap="around" w:vAnchor="page" w:hAnchor="margin" w:hRule="exact"/>
        <w:pBdr/>
      </w:pPr>
      <w:r>
        <w:rPr>
          <w:rStyle w:val="CharacterStyle7"/>
        </w:rPr>
        <w:t>a) Zkontrolovat zdravotní stav zvířat a provést základní (prvotní) identifikaci</w:t>
        <w:br/>
        <w:t>onemocnění a poranění</w:t>
      </w:r>
    </w:p>
    <w:p>
      <w:pPr>
        <w:pStyle w:val="ParagraphStyle26"/>
        <w:pBdr>
          <w:bottom w:val="nil"/>
          <w:right w:val="nil"/>
        </w:pBdr>
        <w:rPr>
          <w:rStyle w:val="FakeCharacterStyle"/>
        </w:rPr>
        <w:framePr w:w="3921" w:h="607"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c) Navrhnout postupy předcházející strádání a bolestivým stavům zvířat</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d) Dohlížet na šetrné zacházení se zvířaty před omráčením a vykrvením</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Dohled nad správnou manipulací s malými zvířaty a jejich znehybňováním</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Dohlížet na ustájení zvířat</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b) Posoudit podmínky zacházení se zvířaty, stanovit vhodná opatření a určit zvířata se specifickými potřebami</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71"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e) Zaznamenat opatření přijatá za účelem zlepšení zacházení se zvířaty na jatkách</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4.11.2024 8:13: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hlížet na omráčení zvířat v souladu s předepsanými postup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Posoudit práci vybraného zaměstnance jatek v oblasti správných postupů při omračování zvířat a pokynů výrobců pro používané druhy omračovacích zařízení</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1"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1" w:hSpace="0" w:vSpace="0" w:wrap="around" w:vAnchor="page" w:hAnchor="margin" w:hRule="exact"/>
        <w:pBdr/>
      </w:pPr>
      <w:r>
        <w:rPr>
          <w:rStyle w:val="CharacterStyle13"/>
        </w:rPr>
        <w:t>Dohled nad vhodným používáním a údržbou vykrvovacích zařízení a nožů</w:t>
      </w:r>
    </w:p>
    <w:p>
      <w:pPr>
        <w:pStyle w:val="ParagraphStyle22"/>
        <w:pBdr>
          <w:top w:val="nil"/>
          <w:left w:val="nil"/>
          <w:right w:val="nil"/>
        </w:pBdr>
        <w:rPr>
          <w:rStyle w:val="FakeCharacterStyle"/>
        </w:rPr>
        <w:framePr w:w="6713" w:h="376" w:x="45" w:y="8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1" w:hSpace="0" w:vSpace="0" w:wrap="around" w:vAnchor="page" w:hAnchor="margin" w:hRule="exact"/>
        <w:pBdr/>
      </w:pPr>
      <w:r>
        <w:rPr>
          <w:rStyle w:val="CharacterStyle7"/>
        </w:rPr>
        <w:t>a) Zkontrolovat správné používání a údržbu vykrvovacích zařízení a nožů</w:t>
      </w:r>
    </w:p>
    <w:p>
      <w:pPr>
        <w:pStyle w:val="ParagraphStyle26"/>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24"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10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4"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10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0"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1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14" w:hSpace="0" w:vSpace="0" w:wrap="around" w:vAnchor="page" w:hAnchor="margin" w:hRule="exact"/>
        <w:pBdr/>
      </w:pPr>
      <w:r>
        <w:rPr>
          <w:rStyle w:val="CharacterStyle13"/>
        </w:rPr>
        <w:t>Prověřování účinnosti omráčení, správnosti vykrvení a nepřítomnosti známek života malých zvířat po vykrvení</w:t>
      </w:r>
    </w:p>
    <w:p>
      <w:pPr>
        <w:pStyle w:val="ParagraphStyle22"/>
        <w:pBdr>
          <w:top w:val="nil"/>
          <w:left w:val="nil"/>
          <w:right w:val="nil"/>
        </w:pBdr>
        <w:rPr>
          <w:rStyle w:val="FakeCharacterStyle"/>
        </w:rPr>
        <w:framePr w:w="6713" w:h="376" w:x="45" w:y="12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3"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4.11.2024 8:13: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4.11.2024 8:13: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89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mal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na jatkách, kde při zkoušce uchazeč sleduje a posuzuje práci zaměstnanců u jednotlivých technologických operacích. K posouzení práce a prověření znalosti vybraného zaměstnance v oblasti správných postupů při omračování zvířat a pokynů výrobců pro používané druhy omračovacích zařízení a o použití náhradních metod omračování nebo usmrcování malých jatečných zvířat může AOs využít buď zaměstna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drůbeže a 3 kusy krá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 požadavky na pracovníky pro řádné zacházení se zvířaty, které stanovuje nařízení Rady (ES) č. 1099/2009 ze dne 24. září 2009 o ochraně zvířat při usmrcování, ve znění pozdějších předpisů.</w:t>
      </w:r>
    </w:p>
    <w:p>
      <w:pPr>
        <w:pStyle w:val="ParagraphStyle31"/>
        <w:pBdr/>
        <w:rPr>
          <w:rStyle w:val="FakeCharacterStyle"/>
        </w:rPr>
        <w:framePr w:w="10768" w:h="1837" w:x="0" w:y="8512" w:hSpace="0" w:vSpace="0" w:wrap="around" w:vAnchor="page" w:hAnchor="margin" w:hRule="exact"/>
        <w:pBdr/>
      </w:pPr>
      <w:r>
        <w:rPr/>
      </w:r>
    </w:p>
    <w:p>
      <w:pPr>
        <w:pStyle w:val="ParagraphStyle33"/>
        <w:pBdr/>
        <w:rPr>
          <w:rStyle w:val="CharacterStyle20"/>
        </w:rPr>
        <w:framePr w:w="10712" w:h="340" w:x="28" w:y="85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49" w:hSpace="0" w:vSpace="0" w:wrap="around" w:vAnchor="page" w:hAnchor="margin" w:hRule="exact"/>
        <w:pBdr/>
      </w:pPr>
      <w:r>
        <w:rPr/>
      </w:r>
    </w:p>
    <w:p>
      <w:pPr>
        <w:pStyle w:val="ParagraphStyle33"/>
        <w:pBdr/>
        <w:rPr>
          <w:rStyle w:val="CharacterStyle20"/>
        </w:rPr>
        <w:framePr w:w="10712" w:h="340" w:x="28" w:y="103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4.11.2024 8:13: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a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malých jatečných zvířat nebo ve funkci učitele odborného výcviku nebo praktického vyučování v oblasti porážky malých jatečn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a alespoň 5 let odborné praxe v oblasti porážky malých jatečných zvířat nebo alespoň 5 let praxe ve funkci učitele odborného výcviku nebo praktického vyučování v oblasti porážky malých jatečn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a alespoň 5 let odborné praxe v oblasti porážky malých jatečných zvířat nebo ve funkci učitele odborného výcviku nebo praktického vyučování v oblasti porážky malých jatečn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a alespoň 5 let odborné praxe v oblasti porážky malých jatečných zvířat nebo ve funkci inspektora Státní veterinární správy vykonávajícího úřední dozor nad ochranou zvířat nebo ve funkci učitele odborných předmětů nebo odborného výcviku nebo praktického vyučování v oblasti porážky malých jatečn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4.11.2024 8:13: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chválený jatečný provoz a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vody a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jatečná zvířata - drůbež (lze i zvěř pernatá chovaná ve farmovém chovu) a králíci (lze i zajíci a divocí králíci chovaní ve farmovém cho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včetně zaměstnan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jateč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170" w:hSpace="0" w:vSpace="0" w:wrap="around" w:vAnchor="page" w:hAnchor="margin" w:hRule="exact"/>
        <w:pBdr/>
      </w:pPr>
      <w:r>
        <w:rPr/>
      </w:r>
    </w:p>
    <w:p>
      <w:pPr>
        <w:pStyle w:val="ParagraphStyle33"/>
        <w:pBdr/>
        <w:rPr>
          <w:rStyle w:val="CharacterStyle20"/>
        </w:rPr>
        <w:framePr w:w="10712" w:h="340" w:x="28" w:y="61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7546" w:hSpace="0" w:vSpace="0" w:wrap="around" w:vAnchor="page" w:hAnchor="margin" w:hRule="exact"/>
        <w:pBdr/>
      </w:pPr>
      <w:r>
        <w:rPr/>
      </w:r>
    </w:p>
    <w:p>
      <w:pPr>
        <w:pStyle w:val="ParagraphStyle33"/>
        <w:pBdr/>
        <w:rPr>
          <w:rStyle w:val="CharacterStyle20"/>
        </w:rPr>
        <w:framePr w:w="10712" w:h="340" w:x="28" w:y="75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4.11.2024 8:13: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4.11.2024 8:13: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