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malými jatečnými zvířaty na porážkách (kód: 29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mal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mal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zařízení a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mal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malými jatečnými zvířaty na porážkách,  21.11.2024 11:3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malými jatečnými zvířaty na porážkách,  21.11.2024 11:3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9:12Z</dcterms:created>
  <dc:creator/>
  <dc:description/>
  <dc:language>en-US</dc:language>
  <cp:lastModifiedBy>Stimulsoft Reports 2020.2.3 from 29 April 2020</cp:lastModifiedBy>
  <dcterms:modified xsi:type="dcterms:W3CDTF">2024-11-21T11:3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