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řádné zacházení s malými jatečnými zvířaty na porážkách (kód: 29-03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; Pracovník pro řádné zacházení s malými jatečnými zvířaty na porážkách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drůbeže na porážku a přísun k lince na zprac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ěš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račování a vykrv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rálíků na porážku a přísun k lince na zprac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rač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ěšování a vykrv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chováním zvířat, prevencí utrpení zvířat, vědomím a citlivostí, prevencí stresu mal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správnou manipulací s malými zvířaty a jejich znehybň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metod omračování, splněním předepsaných parametrů různých metod omračování a znalostí pokynů od výrobců pro používané druhy omračov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základní údržbou a čištěním omračovacích nebo usmrcov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vhodným používáním a údržbou vykrvovacích zařízení a nož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dostupnosti náhradních metod omračování nebo usmr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účinnosti omráčení, správnosti vykrvení a nepřítomnosti známek života malých zvířat po vykrv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řádné zacházení s malými jatečnými zvířaty na porážkách,  30.12.2024 18:01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řádné zacházení s malými jatečnými zvířaty na porážkách,  30.12.2024 18:01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8:01:11Z</dcterms:created>
  <dc:creator/>
  <dc:description/>
  <dc:language>en-US</dc:language>
  <cp:lastModifiedBy>Stimulsoft Reports 2020.2.3 from 29 April 2020</cp:lastModifiedBy>
  <dcterms:modified xsi:type="dcterms:W3CDTF">2024-12-30T18:01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