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oradenství a prodeje krmných směsí (kód: 29-0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deje a poradenstv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dispečerské řízení prodeje krmných směsí a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prodeje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adenství v oboru krmivářství zaměřené na zavádění nových trendů, postupů a řešení nabídky u zákaz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oradenství a prodeje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standardech a právních předpisech používaných v oboru krmiv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dispečerské řízení prodeje krmných směsí a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organizační schéma řízení prodeje krmných směsí a poradenství pro prodej krmných směsí do 20 tis. tun/ro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organizační schéma řízení prodeje krmných směsí a poradenství pro prodej krmných směsí 20–40 tis. tun/ro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tvořit organizační schéma řízení prodeje krmných směsí a poradenství pro prodej krmných směsí 40–100 tis. tun/rok</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stavování operativních plánů prodeje krmných směsí a premix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pracovat osnovy modelového operativního plánu prodeje krmných směs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pracovat osnovy modelového operativního plánu prodeje premix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oradenství v oboru krmivářství zaměřené na zavádění nových trendů, postupů a řešení nabídky u zákazníků</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Uvést příklady nových trendů výživy zvířat</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c) Navrhnout možná řešení výživy zvířat s ohledem na požadavky zákazníka</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d) Vysvětlit principy sestavování receptur krmných směsí pro vybraný druh zvířete určeného k produkci potravin a předvést sestavení vybrané receptury</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Operativní řešení problémů poradenství a prodeje krmných směsí</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a) Navrhnout postup při řešení reklamací</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3" w:hSpace="0" w:vSpace="0" w:wrap="around" w:vAnchor="page" w:hAnchor="margin" w:hRule="exact"/>
        <w:pBdr/>
      </w:pPr>
      <w:r>
        <w:rPr>
          <w:rStyle w:val="CharacterStyle9"/>
        </w:rPr>
        <w:t>b) Navrhnout postup řešení problémů v distribuci výrobků</w:t>
      </w:r>
    </w:p>
    <w:p>
      <w:pPr>
        <w:pStyle w:val="ParagraphStyle28"/>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c) Předvést způsob komunikace s reklamujícím</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rozhodující právní předpisy ČR a EU v oboru krmivářství, orientovat se v katalogu a rejstříku krmných surovin EU a v registru doplňkových lá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radenství v oboru krmivářství zaměřené na zavádění nových trendů, postupů a řešení nabídky u zákazníků“ si zkoušející připraví modelové situace, kde budou zadány základní úda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ametry zemědělského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a kategorie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stav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krmení a napájení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ompetenci „Operativní řešení problémů poradenství a prodeje krmných směsí“ si autorizovaná osoba připraví modelovou situaci, na které ověří kritéria a) 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ientace v normách, standardech a právních předpisech používaných v oboru krmivářství" bude při zkoušce použit počítač s přístupem na internet pro předvedení orientace v právních předpisech, technických normách a standardech používaných v oboru krmiv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89" w:hSpace="0" w:vSpace="0" w:wrap="around" w:vAnchor="page" w:hAnchor="margin" w:hRule="exact"/>
        <w:pBdr/>
      </w:pPr>
      <w:r>
        <w:rPr/>
      </w:r>
    </w:p>
    <w:p>
      <w:pPr>
        <w:pStyle w:val="ParagraphStyle33"/>
        <w:pBdr/>
        <w:rPr>
          <w:rStyle w:val="CharacterStyle20"/>
        </w:rPr>
        <w:framePr w:w="10712" w:h="340" w:x="28" w:y="99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zemědělského nebo veterinárního směru a alespoň 5 let odborné praxe ve výrobě nebo poradenství a prodeji krmných směsí nebo premix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zpracování receptur krmných směs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a rejstřík krmných surovin E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oplňkov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8" w:hSpace="0" w:vSpace="0" w:wrap="around" w:vAnchor="page" w:hAnchor="margin" w:hRule="exact"/>
        <w:pBdr/>
      </w:pPr>
      <w:r>
        <w:rPr/>
      </w:r>
    </w:p>
    <w:p>
      <w:pPr>
        <w:pStyle w:val="ParagraphStyle33"/>
        <w:pBdr/>
        <w:rPr>
          <w:rStyle w:val="CharacterStyle20"/>
        </w:rPr>
        <w:framePr w:w="10712" w:h="340" w:x="28" w:y="11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oradenství a prodeje krmných směsí, 17.8.2024 3:59: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