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linky pro výrobu krmných směsí (kód: 29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trojů a zařízení pro výrobu krmných směsí a premix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výrobního procesu na plně automatické nebo poloautomatické výrobní lince pro výrobu krmné směs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y krmných směsí pomocí softwarového progr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správné praxe pro výrobu krmných směsí a medikovaných krm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posouzení krm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volně ložených a pytlovaných krm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tandardech a právních předpisech používaných v oboru krmiv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linky pro výrobu krmných směsí,  24.11.2024 15:01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linky pro výrobu krmných směsí,  24.11.2024 15:01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5:01:16Z</dcterms:created>
  <dc:creator/>
  <dc:description/>
  <dc:language>en-US</dc:language>
  <cp:lastModifiedBy>Stimulsoft Reports 2020.2.3 from 29 April 2020</cp:lastModifiedBy>
  <dcterms:modified xsi:type="dcterms:W3CDTF">2024-11-24T15:01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