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linky pro výrobu krmných směsí (kód: 29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výrobu krmných směsí a premix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plně automatické nebo poloautomatické výrobní lince pro výrobu krmné směs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krmných směsí pomocí softwarov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právné praxe pro výrobu krmných směsí a medikovaných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posouzení krm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volně ložených a pytlovaných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oboru krmi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linky pro výrobu krmných směsí,  26.12.2024 11:4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linky pro výrobu krmných směsí,  26.12.2024 11:4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45:42Z</dcterms:created>
  <dc:creator/>
  <dc:description/>
  <dc:language>en-US</dc:language>
  <cp:lastModifiedBy>Stimulsoft Reports 2020.2.3 from 29 April 2020</cp:lastModifiedBy>
  <dcterms:modified xsi:type="dcterms:W3CDTF">2024-12-26T11:4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