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řádné zacházení s velkými jatečnými zvířaty na porážkách (kód: 29-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velk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Nakládka a vykládka jatečných zvířat</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nipulace s přepravními prostřed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edporážkové ošetření a ustájení, přísun zvířat k poráž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mračování a vykrvování jatečných zvířa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chováním zvířat, prevencí utrpení zvířat, vědomím a citlivostí, prevencí stresu velkých zvířa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správnou manipulací s velkými zvířaty a jejich znehybň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hled nad vhodným používáním a údržbou vykrvovacích nož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rověřování znalostí pokynů od výrobců pro druhy znehybňovacích zařízení používaných k mechanickému znehybnění</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ěřování dostupnosti náhradních metod omračování nebo usmrcování</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ěřování účinnosti omráčení, správnosti vykrvení a nepřítomnosti známek života velkých zvířat po vykrvení</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972"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972"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7.10.2023</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7:14:02</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ložit jatečná zvířa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ložit jatečná zvíř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Manipulace s přepravními prostřed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Manipulovat s přepravními prostředky podle platných předpisů pro přepravu jatečných zvířat</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084" w:hSpace="0" w:vSpace="0" w:wrap="around" w:vAnchor="page" w:hAnchor="margin" w:hRule="exact"/>
        <w:pBdr/>
      </w:pPr>
      <w:r>
        <w:rPr>
          <w:rStyle w:val="CharacterStyle13"/>
        </w:rPr>
        <w:t>Předporážkové ošetření a ustájení, přísun zvířat k porážení</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Ustájit jatečná zvířata a uvést požadavky na ustájení</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0" w:hSpace="0" w:vSpace="0" w:wrap="around" w:vAnchor="page" w:hAnchor="margin" w:hRule="exact"/>
        <w:pBdr/>
      </w:pPr>
      <w:r>
        <w:rPr>
          <w:rStyle w:val="CharacterStyle9"/>
        </w:rPr>
        <w:t>b) Předporážkově ošetřit jatečná zvířata (povrchová očista)</w:t>
      </w:r>
    </w:p>
    <w:p>
      <w:pPr>
        <w:pStyle w:val="ParagraphStyle28"/>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c) Přihánět jatečná zvířata k porážce</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d) Znehybňovat jatečná zvířata pomocí mechanických zaříze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w:t>
      </w:r>
    </w:p>
    <w:p>
      <w:pPr>
        <w:pStyle w:val="ParagraphStyle30"/>
        <w:pBdr/>
        <w:rPr>
          <w:rStyle w:val="CharacterStyle18"/>
        </w:rPr>
        <w:framePr w:w="10712" w:h="248" w:x="28" w:y="9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6"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Omráčit jatečná zvířata (omráčení mechanické, chemické a elektrickým proudem)</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Zavěsit jatečná zvířata</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Vykrvit jatečná zvířat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Dodržovat zásady ochrany zvířat při usmrcová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7:14:02</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chováním zvířat, prevencí utrpení zvířat, vědomím a citlivostí, prevencí stresu vel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zdravotní stav zvířat a provést základní (prvotní) identifikaci onemocnění a poraně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ajišťovat zvířatům před porážkou pohodu a předcházet týrání zvířat</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postupy předcházející strádání a bolestivým stavům zvířat</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hlížet na šetrné zacházení se zvířaty před omráčením a vykrvením</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Dohled nad správnou manipulací s velkými zvířaty a jejich znehybňová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soudit podmínky zacházení se zvířaty, stanovit vhodná opatření a určit</w:t>
        <w:br/>
        <w:t>zvířata se specifickými potřebami</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29"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6" w:hSpace="0" w:vSpace="0" w:wrap="around" w:vAnchor="page" w:hAnchor="margin" w:hRule="exact"/>
        <w:pBdr/>
      </w:pPr>
      <w:r>
        <w:rPr>
          <w:rStyle w:val="CharacterStyle7"/>
        </w:rPr>
        <w:t>e) Zaznamenat opatření přijatá za účelem zlepšení zacházení se zvířaty na</w:t>
        <w:br/>
        <w:t>jatkách</w:t>
      </w:r>
    </w:p>
    <w:p>
      <w:pPr>
        <w:pStyle w:val="ParagraphStyle26"/>
        <w:pBdr>
          <w:bottom w:val="nil"/>
          <w:right w:val="nil"/>
        </w:pBdr>
        <w:rPr>
          <w:rStyle w:val="FakeCharacterStyle"/>
        </w:rPr>
        <w:framePr w:w="3921" w:h="607"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0"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7" w:hSpace="0" w:vSpace="0" w:wrap="around" w:vAnchor="page" w:hAnchor="margin" w:hRule="exact"/>
        <w:pBdr/>
      </w:pPr>
      <w:r>
        <w:rPr>
          <w:rStyle w:val="CharacterStyle7"/>
        </w:rPr>
        <w:t>a) Dohlížet na omráčení a zavěšení zvířat v souladu s předepsanými postupy</w:t>
      </w:r>
    </w:p>
    <w:p>
      <w:pPr>
        <w:pStyle w:val="ParagraphStyle26"/>
        <w:pBdr>
          <w:bottom w:val="nil"/>
          <w:right w:val="nil"/>
        </w:pBdr>
        <w:rPr>
          <w:rStyle w:val="FakeCharacterStyle"/>
        </w:rPr>
        <w:framePr w:w="3921" w:h="607" w:x="6800" w:y="11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4"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40" w:hSpace="0" w:vSpace="0" w:wrap="around" w:vAnchor="page" w:hAnchor="margin" w:hRule="exact"/>
        <w:pBdr/>
      </w:pPr>
      <w:r>
        <w:rPr>
          <w:rStyle w:val="CharacterStyle7"/>
        </w:rPr>
        <w:t>c) Posoudit práci vybraného zaměstnance jatek v oblasti správných postupů při omračování a zavěšování zvířat a pokynů výrobců pro používané druhy omračovacích zařízení</w:t>
      </w:r>
    </w:p>
    <w:p>
      <w:pPr>
        <w:pStyle w:val="ParagraphStyle26"/>
        <w:pBdr>
          <w:bottom w:val="nil"/>
          <w:right w:val="nil"/>
        </w:pBdr>
        <w:rPr>
          <w:rStyle w:val="FakeCharacterStyle"/>
        </w:rPr>
        <w:framePr w:w="3921" w:h="831" w:x="6800" w:y="12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2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7:14:02</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hled nad vhodným používáním a údržbou vykrvovacích nož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kontrolovat správné používání a údržbu vykrvovacích nož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6527" w:hSpace="0" w:vSpace="0" w:wrap="around" w:vAnchor="page" w:hAnchor="margin" w:hRule="exact"/>
        <w:pBdr/>
      </w:pPr>
      <w:r>
        <w:rPr>
          <w:rStyle w:val="CharacterStyle13"/>
        </w:rPr>
        <w:t>Prověřování znalostí pokynů od výrobců pro druhy znehybňovacích zařízení používaných k mechanickému znehybnění</w:t>
      </w:r>
    </w:p>
    <w:p>
      <w:pPr>
        <w:pStyle w:val="ParagraphStyle22"/>
        <w:pBdr>
          <w:top w:val="nil"/>
          <w:left w:val="nil"/>
          <w:right w:val="nil"/>
        </w:pBdr>
        <w:rPr>
          <w:rStyle w:val="FakeCharacterStyle"/>
        </w:rPr>
        <w:framePr w:w="6713" w:h="376" w:x="45" w:y="7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93" w:hSpace="0" w:vSpace="0" w:wrap="around" w:vAnchor="page" w:hAnchor="margin" w:hRule="exact"/>
        <w:pBdr/>
      </w:pPr>
      <w:r>
        <w:rPr>
          <w:rStyle w:val="CharacterStyle7"/>
        </w:rPr>
        <w:t>a) Prověřit znalosti vybraného zaměstnance jatek v oblasti správných postupů při mechanickém znehybnění zvířat a pokynů výrobců pro používané druhy znehybňovacích zařízení</w:t>
      </w:r>
    </w:p>
    <w:p>
      <w:pPr>
        <w:pStyle w:val="ParagraphStyle26"/>
        <w:pBdr>
          <w:bottom w:val="nil"/>
          <w:right w:val="nil"/>
        </w:pBdr>
        <w:rPr>
          <w:rStyle w:val="FakeCharacterStyle"/>
        </w:rPr>
        <w:framePr w:w="3921" w:h="831" w:x="6800" w:y="7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072"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9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1"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9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8"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0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62" w:hSpace="0" w:vSpace="0" w:wrap="around" w:vAnchor="page" w:hAnchor="margin" w:hRule="exact"/>
        <w:pBdr/>
      </w:pPr>
      <w:r>
        <w:rPr>
          <w:rStyle w:val="CharacterStyle13"/>
        </w:rPr>
        <w:t>Prověřování účinnosti omráčení, správnosti vykrvení a nepřítomnosti známek života velkých zvířat po vykrvení</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8"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2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7:14:02</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užívat pracovní oděv a ochranné pomůc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Dodržovat hygienické předpisy, osobní hygienu a zásady bezpečnosti potravin</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e zacházením s jatečnými zvířaty a s manipulací s přepravními prostředky, vybavením stájí a jatek při přepravě, ustájení a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7:14:02</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pro-radne-zacha-05e1"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pro-radne-zacha-05e1#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velk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robíhá na jatkách, kde při zkoušce uchazeč po ověření kritérií s praktickým předvedením následně sleduje a posuzuje práci zaměstnanců u jednotlivých technologick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velk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velk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ování účinnosti omráčení, správnosti vykrvení a nepřítomnosti známek života velkých zvířat po vykrvení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ověření znalosti vybraného zaměstnance jatek v oblasti správných postupů při mechanickém znehybnění zvířat a pokynů výrobců pro používané druhy znehybňovacích zařízení a použití náhradních metod omračování nebo usmrcování velk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kontrolování zdravotního stavu zvířat a provedení základní (prvotní) identifikace onemocnění a poraně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uje se, zda jsou plněny požadavky, které stanovuje nařízení Rady (ES) č. 1099/2009 ze dne 24. září 2009 o ochraně zvířat při usmrcování a také standardní operační postupy daných jatek.</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7:14:02</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7:14:02</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chválený jatečný provoz a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ká jatečná zvířata (nejméně jeden z těchto druhů: skot včetně telat, prasata včetně selat, ovce včetně jehňat, kozy včetně kůzlat, koně včetně hříbat, osli a jejich kříženci, běžci a srstnatá zvěř spárkatá - chovaná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velk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31" w:hSpace="0" w:vSpace="0" w:wrap="around" w:vAnchor="page" w:hAnchor="margin" w:hRule="exact"/>
        <w:pBdr/>
      </w:pPr>
      <w:r>
        <w:rPr/>
      </w:r>
    </w:p>
    <w:p>
      <w:pPr>
        <w:pStyle w:val="ParagraphStyle33"/>
        <w:pBdr/>
        <w:rPr>
          <w:rStyle w:val="CharacterStyle20"/>
        </w:rPr>
        <w:framePr w:w="10712" w:h="340" w:x="28" w:y="66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777" w:hSpace="0" w:vSpace="0" w:wrap="around" w:vAnchor="page" w:hAnchor="margin" w:hRule="exact"/>
        <w:pBdr/>
      </w:pPr>
      <w:r>
        <w:rPr/>
      </w:r>
    </w:p>
    <w:p>
      <w:pPr>
        <w:pStyle w:val="ParagraphStyle33"/>
        <w:pBdr/>
        <w:rPr>
          <w:rStyle w:val="CharacterStyle20"/>
        </w:rPr>
        <w:framePr w:w="10712" w:h="340" w:x="28" w:y="77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7:14:02</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7:14:02</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