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velk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mračování a vykrvování jatečných zvířa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72"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72"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latných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stájit jatečná zvířata a uvést požadavky na ustájení</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d) Znehybňovat jatečná zvířata pomocí mechanických za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avěsit jatečná zvířat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Vykrvit jatečná zvířat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Dodržovat zásady ochrany zvířat při usmrcová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dravotní stav zvířat a provést základní (prvotní) identifikaci onemocnění a pora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jišťovat zvířatům před porážkou pohodu a předcházet týrání zvířat</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postupy předcházející strádání a bolestivým stavům zvířat</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hlížet na šetrné zacházení se zvířaty před omráčením a vykrvení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soudit podmínky zacházení se zvířaty, stanovit vhodná opatření a určit</w:t>
        <w:br/>
        <w:t>zvířata se specifickými potřebami</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6" w:hSpace="0" w:vSpace="0" w:wrap="around" w:vAnchor="page" w:hAnchor="margin" w:hRule="exact"/>
        <w:pBdr/>
      </w:pPr>
      <w:r>
        <w:rPr>
          <w:rStyle w:val="CharacterStyle7"/>
        </w:rPr>
        <w:t>e) Zaznamenat opatření přijatá za účelem zlepšení zacházení se zvířaty na</w:t>
        <w:br/>
        <w:t>jatkách</w:t>
      </w:r>
    </w:p>
    <w:p>
      <w:pPr>
        <w:pStyle w:val="ParagraphStyle26"/>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0"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7" w:hSpace="0" w:vSpace="0" w:wrap="around" w:vAnchor="page" w:hAnchor="margin" w:hRule="exact"/>
        <w:pBdr/>
      </w:pPr>
      <w:r>
        <w:rPr>
          <w:rStyle w:val="CharacterStyle7"/>
        </w:rPr>
        <w:t>a) Dohlížet na omráčení a zavěšení zvířat v souladu s předepsanými postupy</w:t>
      </w:r>
    </w:p>
    <w:p>
      <w:pPr>
        <w:pStyle w:val="ParagraphStyle26"/>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4"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0" w:hSpace="0" w:vSpace="0" w:wrap="around" w:vAnchor="page" w:hAnchor="margin" w:hRule="exact"/>
        <w:pBdr/>
      </w:pPr>
      <w:r>
        <w:rPr>
          <w:rStyle w:val="CharacterStyle7"/>
        </w:rPr>
        <w:t>c) Posoudit práci vybraného zaměstnance jatek v oblasti správných postupů při omračování a zavěšování zvířat a pokynů výrobců pro používané druhy omračovacích zařízení</w:t>
      </w:r>
    </w:p>
    <w:p>
      <w:pPr>
        <w:pStyle w:val="ParagraphStyle26"/>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527"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7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3" w:hSpace="0" w:vSpace="0" w:wrap="around" w:vAnchor="page" w:hAnchor="margin" w:hRule="exact"/>
        <w:pBdr/>
      </w:pPr>
      <w:r>
        <w:rPr>
          <w:rStyle w:val="CharacterStyle7"/>
        </w:rPr>
        <w:t>a) Prověřit znalosti vybraného zaměstnance jatek v oblasti správných postupů při mechanickém znehybnění zvířat a pokynů výrobců pro používané druhy znehybňovacích zařízení</w:t>
      </w:r>
    </w:p>
    <w:p>
      <w:pPr>
        <w:pStyle w:val="ParagraphStyle26"/>
        <w:pBdr>
          <w:bottom w:val="nil"/>
          <w:right w:val="nil"/>
        </w:pBdr>
        <w:rPr>
          <w:rStyle w:val="FakeCharacterStyle"/>
        </w:rPr>
        <w:framePr w:w="3921" w:h="831" w:x="6800" w:y="7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072"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1"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8"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62"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8"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2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Dodržovat hygienické předpisy, osobní hygienu a zásady bezpečnosti potravin</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e zacházením s jatečnými zvířaty a s manipulací s přepravními prostředky, vybavením stájí a jatek při přepravě, ustájení a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robíhá na jatkách, kde při zkoušce uchazeč po ověření kritérií s praktickým předvedením následně sleduje a posuzuje práci zaměstnanců u jednotlivých technologick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velk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velk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ování účinnosti omráčení, správnosti vykrvení a nepřítomnosti známek života velkých zvířat po vykrv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ověření znalosti vybraného zaměstnance jatek v oblasti správných postupů při mechanickém znehybnění zvířat a pokynů výrobců pro používané druhy znehybňovacích zařízení a použití náhradních metod omračování nebo usmrcování velk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kontrolování zdravotního stavu zvířat a provedení základní (prvotní) identifikace onemocnění a poraně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uje se, zda jsou plněny požadavky, které stanovuje nařízení Rady (ES) č. 1099/2009 ze dne 24. září 2009 o ochraně zvířat při usmrcování a také standardní operační postupy daných jatek.</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á jatečná zvířata (nejméně jeden z těchto druhů: skot včetně telat, prasata včetně selat, ovce včetně jehňat, kozy včetně kůzlat, koně včetně hříbat, osli a jejich kříženci, běžci a srstnatá zvěř spárkatá - chovaná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velk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331" w:x="28" w:y="15940" w:hSpace="0" w:vSpace="0" w:wrap="around" w:vAnchor="page" w:hAnchor="margin" w:hRule="exact"/>
        <w:pBdr/>
      </w:pPr>
      <w:r>
        <w:rPr>
          <w:rStyle w:val="CharacterStyle11"/>
        </w:rPr>
        <w:t>Pracovník/pracovnice pro řádné zacházení s velkými jatečnými zvířaty na porážkách, 17.8.2024 4:05: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