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řádné zacházení s velkými jatečnými zvířaty na porážkách (kód: 29-03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; Pracovník pro řádné zacházení s velkými jatečnými zvířaty na porážkách</w:t>
            </w:r>
          </w:p>
        </w:tc>
      </w:tr>
      <w:tr>
        <w:trPr>
          <w:trHeight w:val="243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29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řádné zacházení s velkými jatečnými zvířaty na porážkách,  17.08.2024 4:01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řádné zacházení s velkými jatečnými zvířaty na porážkách,  17.08.2024 4:01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1:58Z</dcterms:created>
  <dc:creator/>
  <dc:description/>
  <dc:language>en-US</dc:language>
  <cp:lastModifiedBy>Stimulsoft Reports 2020.2.3 from 29 April 2020</cp:lastModifiedBy>
  <dcterms:modified xsi:type="dcterms:W3CDTF">2024-08-17T04:01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