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řádné zacházení s velkými jatečnými zvířaty na porážkách (kód: 29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; Pracovník pro řádné zacházení s velkými jatečnými zvířaty na porážkách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velkými jatečnými zvířaty na porážkách,  31.12.2024 5:3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velkými jatečnými zvířaty na porážkách,  31.12.2024 5:3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32:55Z</dcterms:created>
  <dc:creator/>
  <dc:description/>
  <dc:language>en-US</dc:language>
  <cp:lastModifiedBy>Stimulsoft Reports 2020.2.3 from 29 April 2020</cp:lastModifiedBy>
  <dcterms:modified xsi:type="dcterms:W3CDTF">2024-12-31T05:3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