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7.10.2023</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0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pro-radne-zacha-05e1"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pro-radne-zacha-05e1#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2.11.2024 5:47:46</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