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ý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nebo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přídatných látek a zasýření mléka</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klapek nebo propojovacích kolen nebo rozvodné desky a nastavit požadova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8" w:hSpace="0" w:vSpace="0" w:wrap="around" w:vAnchor="page" w:hAnchor="margin" w:hRule="exact"/>
        <w:pBdr/>
      </w:pPr>
      <w:r>
        <w:rPr>
          <w:rStyle w:val="CharacterStyle9"/>
        </w:rPr>
        <w:t>b) Odebrat a připravit vzorky polotovarů a hotových výrobků pro laboratorní rozbor jakosti, kontroly hmotnosti a vzhledu a v případě potřeby vyvodit nápravu a opatření ze zjištěných nedostatků</w:t>
      </w:r>
    </w:p>
    <w:p>
      <w:pPr>
        <w:pStyle w:val="ParagraphStyle28"/>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teploty a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 hustoměr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odvodnění tvarohoviny nebo správné uložení sýrů pro zrání z pohledu ochrany povrch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teplotní a vlhkostní parametry zrání sýr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a předvést bezpečnou práci s používanými kyselými a zásaditými čisticími a desinfekčními prostřed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y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ýrárn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 27.12.2024 10:1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