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ýrař (kód: 29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ýrařský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mléka na výrobu sýrů a tvaro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mléka na sýry a smyslové posuzování jejich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výrobě sýrů a tvaro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při výrobě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lotovarů a přísad, zrání a skladování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sýrařském a tvarohářském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mlékárenské výrobě; bezpečné používání čisticích prostředků a jiných chemiká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,  24.11.2024 10:3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,  24.11.2024 10:3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34:03Z</dcterms:created>
  <dc:creator/>
  <dc:description/>
  <dc:language>en-US</dc:language>
  <cp:lastModifiedBy>Stimulsoft Reports 2020.2.3 from 29 April 2020</cp:lastModifiedBy>
  <dcterms:modified xsi:type="dcterms:W3CDTF">2024-11-24T10:34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