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ýrař/sýrařka (kód: 29-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ýr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sýrařských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výrobu sýrů a tvaro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výrobě sýrů a tvaro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a přísad, zrání a skladování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sýrařském a tvarohářském proces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ýrař/sýrařka, 26.12.2024 13:14: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sýrařských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tvarohu nebo určeného druhu sýr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održovat technologický postup během výroby daného výrob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v reálném provoz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bsluha strojů a zařízení pro zpracování mléka na výrobu sýrů a tvaroh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ipravit směs mléka na kotli, předvést přídavek bakteriálních kultur, přídatných látek a zasýření mléka</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37" w:hSpace="0" w:vSpace="0" w:wrap="around" w:vAnchor="page" w:hAnchor="margin" w:hRule="exact"/>
        <w:pBdr/>
      </w:pPr>
      <w:r>
        <w:rPr>
          <w:rStyle w:val="CharacterStyle9"/>
        </w:rPr>
        <w:t>b) Popsat výrobní linku pro výrobu daného sýru nebo tvarohu (např.: tvarohářská vana, výrobník sýřeniny, lisovací zařízení apod.) a předvést její obsluhu</w:t>
      </w:r>
    </w:p>
    <w:p>
      <w:pPr>
        <w:pStyle w:val="ParagraphStyle28"/>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Předvést ovládaní klapek nebo propojovacích kolen nebo rozvodné desky a nastavit požadovaný tok média</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43" w:hSpace="0" w:vSpace="0" w:wrap="around" w:vAnchor="page" w:hAnchor="margin" w:hRule="exact"/>
        <w:pBdr/>
      </w:pPr>
      <w:r>
        <w:rPr>
          <w:rStyle w:val="CharacterStyle13"/>
        </w:rPr>
        <w:t>Posuzování hodnot kvality surovin a parametrů výrobního procesu při výrobě sýrů a tvarohů</w:t>
      </w:r>
    </w:p>
    <w:p>
      <w:pPr>
        <w:pStyle w:val="ParagraphStyle22"/>
        <w:pBdr>
          <w:top w:val="nil"/>
          <w:left w:val="nil"/>
          <w:right w:val="nil"/>
        </w:pBdr>
        <w:rPr>
          <w:rStyle w:val="FakeCharacterStyle"/>
        </w:rPr>
        <w:framePr w:w="6713" w:h="376" w:x="45" w:y="11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2" w:hSpace="0" w:vSpace="0" w:wrap="around" w:vAnchor="page" w:hAnchor="margin" w:hRule="exact"/>
        <w:pBdr/>
      </w:pPr>
      <w:r>
        <w:rPr>
          <w:rStyle w:val="CharacterStyle7"/>
        </w:rPr>
        <w:t>a) Zkontrolovat kritické body při výrobě sýrů a tvarohů</w:t>
      </w:r>
    </w:p>
    <w:p>
      <w:pPr>
        <w:pStyle w:val="ParagraphStyle26"/>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8" w:hSpace="0" w:vSpace="0" w:wrap="around" w:vAnchor="page" w:hAnchor="margin" w:hRule="exact"/>
        <w:pBdr/>
      </w:pPr>
      <w:r>
        <w:rPr>
          <w:rStyle w:val="CharacterStyle9"/>
        </w:rPr>
        <w:t>b) Odebrat a připravit vzorky polotovarů a hotových výrobků pro laboratorní rozbor jakosti, kontroly hmotnosti a vzhledu a v případě potřeby vyvodit nápravu a opatření ze zjištěných nedostatků</w:t>
      </w:r>
    </w:p>
    <w:p>
      <w:pPr>
        <w:pStyle w:val="ParagraphStyle28"/>
        <w:pBdr>
          <w:bottom w:val="nil"/>
          <w:right w:val="nil"/>
        </w:pBdr>
        <w:rPr>
          <w:rStyle w:val="FakeCharacterStyle"/>
        </w:rPr>
        <w:framePr w:w="3921" w:h="831" w:x="6800" w:y="12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9"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6"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6" w:hSpace="0" w:vSpace="0" w:wrap="around" w:vAnchor="page" w:hAnchor="margin" w:hRule="exact"/>
        <w:pBdr/>
      </w:pPr>
      <w:r>
        <w:rPr>
          <w:rStyle w:val="CharacterStyle17"/>
        </w:rPr>
        <w:t>Praktické předvedení</w:t>
      </w:r>
    </w:p>
    <w:p>
      <w:pPr>
        <w:pStyle w:val="ParagraphStyle30"/>
        <w:pBdr/>
        <w:rPr>
          <w:rStyle w:val="CharacterStyle18"/>
        </w:rPr>
        <w:framePr w:w="10712" w:h="248" w:x="28" w:y="14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sýrařka, 26.12.2024 13:14: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nastavení teploty a vzdušné vlhkosti při zrání sý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oncentraci solné lázně hustoměr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věřit hmotnost vyráběného produktu (např. při balení porcovaných sýr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adování polotovarů a přísad, zrání a skladování sýr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Zajistit správné odvodnění tvarohoviny nebo správné uložení sýrů pro zrání z pohledu ochrany povrchů</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teplotní a vlhkostní parametry zrání sýr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Vysvětlit způsoby skladování sýrů a tvarohů, zkontrolovat předepsané teploty skladován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Dodržování sanitačních postupů, provádění hygienicko-sanitační činnosti v sýrařském a tvarohářském procesu</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Vysvětlit zásady sanitačních řádů při výrobě sýrů a tvarohů, vysvětlit typový sanitační postup na konkrétním výrobním středisku</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b) Provést čištění strojního a technologického vybavení sýrárny nebo tvarohárn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sýrařka, 26.12.2024 13:14: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světlit a předvést bezpečnou práci s používanými kyselými a zásaditými čisticími a desinfekčními prostředk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sýrařka, 26.12.2024 13:14: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ude spojeno s navazujícími činnostmi vedoucími k výrobě buď tvarohu, nebo určeného druhu přírodního či taveného sý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sýrařských technologií“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ýrař/sýrařka, 26.12.2024 13:14: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ýrárn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výrobu sýrů a tvaro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ýrař/sýrařka, 26.12.2024 13:14: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ýrař/sýrařka, 26.12.2024 13:14: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Sýrař/sýrařka, 26.12.2024 13:14: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