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2.12.2024 4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otravinářská a Střední průmyslová škola mlékárenská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chovice  4176, 76701 Kroměříž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2.12.2024 4:4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6:53Z</dcterms:created>
  <dc:creator/>
  <dc:description/>
  <dc:language>en-US</dc:language>
  <cp:lastModifiedBy>Stimulsoft Reports 2020.2.3 from 29 April 2020</cp:lastModifiedBy>
  <dcterms:modified xsi:type="dcterms:W3CDTF">2024-12-22T04:4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