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mlékařka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Mlékař/mlékařka, 30.12.2024 18:08: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základní způsoby eliminace výskytu fyzikálních nebezpečí v mlékárenské techn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technologický postup během výroby daného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ředvést ovládání ventilů nebo rozvodné desky a nastavit určený tok média</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462" w:hSpace="0" w:vSpace="0" w:wrap="around" w:vAnchor="page" w:hAnchor="margin" w:hRule="exact"/>
        <w:pBdr/>
      </w:pPr>
      <w:r>
        <w:rPr>
          <w:rStyle w:val="CharacterStyle9"/>
        </w:rPr>
        <w:t>b) Odebrat a připravit vzorky polotovarů a hotových výrobků pro laboratorní rozbor jakosti, kontroly objemu, hmotnosti a vzhledu a v případě zjištěných kvalitativních nedostatků z laboratorní analýzy vyvodit nápravu a opatření v technologii</w:t>
      </w:r>
    </w:p>
    <w:p>
      <w:pPr>
        <w:pStyle w:val="ParagraphStyle28"/>
        <w:pBdr>
          <w:bottom w:val="nil"/>
          <w:right w:val="nil"/>
        </w:pBdr>
        <w:rPr>
          <w:rStyle w:val="FakeCharacterStyle"/>
        </w:rPr>
        <w:framePr w:w="3921" w:h="1055"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30.12.2024 18:08: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6"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30.12.2024 18:08: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lékař/mlékařka, 30.12.2024 18:08: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lékař/mlékařka, 30.12.2024 18:08: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mlékařka, 30.12.2024 18:08: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mlékařka, 30.12.2024 18:08: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