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lékař/mlékařka (kód: 2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technologií mlékárenských výr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mléka a jejich smyslové posu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pracová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mlékárenském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mlékárenském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v mlékárenské výrobě; bezpečné používání čisticích prostředků a jiných chemikáli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Mlékař/mlékařka, 21.11.2024 14:10: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technologií mlékárenských výr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určených mléčný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základní způsoby eliminace výskytu fyzikálních nebezpečí v mlékárenské technologi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održovat technologický postup během výroby daného výrobk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strojů a zařízení pro zpracování mléka na mlékárenské výrobk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řipravit směs z tekutých a sypkých surovin podle předepsaných receptur pro danou mlékárenskou výrob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4" w:hSpace="0" w:vSpace="0" w:wrap="around" w:vAnchor="page" w:hAnchor="margin" w:hRule="exact"/>
        <w:pBdr/>
      </w:pPr>
      <w:r>
        <w:rPr>
          <w:rStyle w:val="CharacterStyle9"/>
        </w:rPr>
        <w:t>b) Popsat výrobní linku pro výrobu daného mléčného výrobku (např.: linka na stáčení konzumních mlék, procesní tank na výrobu zakysaných mléčných výrobků, balicí automat pro balení smetanových a tvarohových krémů apod.)</w:t>
      </w:r>
    </w:p>
    <w:p>
      <w:pPr>
        <w:pStyle w:val="ParagraphStyle28"/>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ředvést ovládání ventilů nebo rozvodné desky a nastavit určený tok média</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d) Předvést obsluhu konkrétní výrobní linky</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Praktické předved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Odběr vzorků při zpracování mléka a jejich smyslové posuzování</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Odebrat určený provozní vzorek suroviny, polotovaru nebo výrobku z výrobního zařízení</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2" w:hSpace="0" w:vSpace="0" w:wrap="around" w:vAnchor="page" w:hAnchor="margin" w:hRule="exact"/>
        <w:pBdr/>
      </w:pPr>
      <w:r>
        <w:rPr>
          <w:rStyle w:val="CharacterStyle9"/>
        </w:rPr>
        <w:t>b) Smyslově posoudit surovinu, vyráběný polotovar nebo hotový výrobek podle konkrétního kvalitativního znaku</w:t>
      </w:r>
    </w:p>
    <w:p>
      <w:pPr>
        <w:pStyle w:val="ParagraphStyle28"/>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26" w:hSpace="0" w:vSpace="0" w:wrap="around" w:vAnchor="page" w:hAnchor="margin" w:hRule="exact"/>
        <w:pBdr/>
      </w:pPr>
      <w:r>
        <w:rPr>
          <w:rStyle w:val="CharacterStyle13"/>
        </w:rPr>
        <w:t>Posuzování hodnot kvality surovin a parametrů výrobního procesu při zpracování mléka</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Zkontrolovat kritické body při výrobě</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462" w:hSpace="0" w:vSpace="0" w:wrap="around" w:vAnchor="page" w:hAnchor="margin" w:hRule="exact"/>
        <w:pBdr/>
      </w:pPr>
      <w:r>
        <w:rPr>
          <w:rStyle w:val="CharacterStyle9"/>
        </w:rPr>
        <w:t>b) Odebrat a připravit vzorky polotovarů a hotových výrobků pro laboratorní rozbor jakosti, kontroly objemu, hmotnosti a vzhledu a v případě zjištěných kvalitativních nedostatků z laboratorní analýzy vyvodit nápravu a opatření v technologii</w:t>
      </w:r>
    </w:p>
    <w:p>
      <w:pPr>
        <w:pStyle w:val="ParagraphStyle28"/>
        <w:pBdr>
          <w:bottom w:val="nil"/>
          <w:right w:val="nil"/>
        </w:pBdr>
        <w:rPr>
          <w:rStyle w:val="FakeCharacterStyle"/>
        </w:rPr>
        <w:framePr w:w="3921" w:h="1055"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7" w:hSpace="0" w:vSpace="0" w:wrap="around" w:vAnchor="page" w:hAnchor="margin" w:hRule="exact"/>
        <w:pBdr/>
      </w:pPr>
      <w:r>
        <w:rPr>
          <w:rStyle w:val="CharacterStyle7"/>
        </w:rPr>
        <w:t>c) Odebrat vzorky k mikrobiologickým rozborům (např. mikrobitest, stěry, apod.)</w:t>
      </w:r>
    </w:p>
    <w:p>
      <w:pPr>
        <w:pStyle w:val="ParagraphStyle26"/>
        <w:pBdr>
          <w:bottom w:val="nil"/>
          <w:right w:val="nil"/>
        </w:pBdr>
        <w:rPr>
          <w:rStyle w:val="FakeCharacterStyle"/>
        </w:rPr>
        <w:framePr w:w="3921" w:h="607" w:x="6800" w:y="14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4" w:hSpace="0" w:vSpace="0" w:wrap="around" w:vAnchor="page" w:hAnchor="margin" w:hRule="exact"/>
        <w:pBdr/>
      </w:pPr>
      <w:r>
        <w:rPr>
          <w:rStyle w:val="CharacterStyle9"/>
        </w:rPr>
        <w:t>d) Předvést vedení základní výrobní a laboratorní dokumentace</w:t>
      </w:r>
    </w:p>
    <w:p>
      <w:pPr>
        <w:pStyle w:val="ParagraphStyle28"/>
        <w:pBdr>
          <w:bottom w:val="nil"/>
          <w:right w:val="nil"/>
        </w:pBdr>
        <w:rPr>
          <w:rStyle w:val="FakeCharacterStyle"/>
        </w:rPr>
        <w:framePr w:w="3921" w:h="376" w:x="6800" w:y="15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4" w:hSpace="0" w:vSpace="0" w:wrap="around" w:vAnchor="page" w:hAnchor="margin" w:hRule="exact"/>
        <w:pBdr/>
      </w:pPr>
      <w:r>
        <w:rPr>
          <w:rStyle w:val="CharacterStyle17"/>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mlékařka, 21.11.2024 14:10: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v mlé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teploty, hustoty, titrační (SH) a aktivní (pH)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věřit hmotnost, popř. objem vyráběného produk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ladování polotovarů, přísad a hotových mléčn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ajistit správné uchování polotovarů a technologických přísad</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Uskladnit mléčné výrobky, dodržovat teploty skladování mléčných výrob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Vysvětlit zásady sanitačních řádů v mlékárenském provozu, vysvětlit sanitační postup na určeném výrobním středisku</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Provést čištění strojního a technologického vybavení určeného mlékárenského střediska</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9" w:hSpace="0" w:vSpace="0" w:wrap="around" w:vAnchor="page" w:hAnchor="margin" w:hRule="exact"/>
        <w:pBdr/>
      </w:pPr>
      <w:r>
        <w:rPr>
          <w:rStyle w:val="CharacterStyle13"/>
        </w:rPr>
        <w:t>Dodržování bezpečnostních předpisů a zásad bezpečnosti potravin v mlékárenské výrobě; bezpečné používání čisticích prostředků a jiných chemikálií</w:t>
      </w:r>
    </w:p>
    <w:p>
      <w:pPr>
        <w:pStyle w:val="ParagraphStyle22"/>
        <w:pBdr>
          <w:top w:val="nil"/>
          <w:left w:val="nil"/>
          <w:right w:val="nil"/>
        </w:pBdr>
        <w:rPr>
          <w:rStyle w:val="FakeCharacterStyle"/>
        </w:rPr>
        <w:framePr w:w="6713" w:h="376" w:x="45" w:y="10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6"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0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1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c) Rozlišit specifická bezpečnostní rizika související se strojním vybavením pracovních činností výrobního střediska</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d) Předvést bezpečnou práci s používanými kyselými i zásaditými čisticími a desinfekčními prostředky</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mlékařka, 21.11.2024 14:10: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ho mléčného výrobku (např. konzumní mléko nebo smetana, kysaný mléčný nápoj, jogurt, máslo, smetanový či tvarohový dezert,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Dodržování mlékárenských výrob“ je sledováno průběžně při výrobě zada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v mlékárenské výrobě; bezpečné používání čisticích prostředků a jiných chemikálií,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finálního mléč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objemu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lékař/mlékařka, 21.11.2024 14:10: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2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zpracování mléka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mléko, mléčné kultury, nezbytné přídatné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lékař/mlékařka, 21.11.2024 14:10: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lékař/mlékařka, 21.11.2024 14:10: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Mlékař/mlékařka, 21.11.2024 14:10: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