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, balič a expedient / skladnice, balička a expedientka mlýnských výrobků (kód: 29-04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kladování, balení a expedice mlýnsk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monitorování linek na míchání mouky, skladování a balení mlýnských výrobků a dávkování zlepšovac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mlýnských výrobků a smyslové posuzování jejich kvality a zdravotní nezávad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vlhkosti a zdravotní nezávadnosti mlý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a drobných oprav strojů a zařízení ve skladech mlý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označování mlý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ovládacích opatření v systému řízení kvality a bezpečnosti potravin na kritických a kontrolních bodech ve skladech mlý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ý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mlý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, balič a expedient / skladnice, balička a expedientka mlýnských výrobků,  21.12.2024 18:1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, balič a expedient / skladnice, balička a expedientka mlýnských výrobků,  21.12.2024 18:1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18:16Z</dcterms:created>
  <dc:creator/>
  <dc:description/>
  <dc:language>en-US</dc:language>
  <cp:lastModifiedBy>Stimulsoft Reports 2020.2.3 from 29 April 2020</cp:lastModifiedBy>
  <dcterms:modified xsi:type="dcterms:W3CDTF">2024-12-21T18:18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