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, balič a expedient / skladnice, balička a expedientka mlýnských výrobků (kód: 29-04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kladování, balení a expedice mlýnsk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, balič a expedient / skladnice, balička a expedientka mlýnských výrobků,  21.11.2024 13:2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ÝN PERNER SVIJANY, spol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ijany 17, 46346 Svij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, balič a expedient / skladnice, balička a expedientka mlýnských výrobků,  21.11.2024 13:2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4:14Z</dcterms:created>
  <dc:creator/>
  <dc:description/>
  <dc:language>en-US</dc:language>
  <cp:lastModifiedBy>Stimulsoft Reports 2020.2.3 from 29 April 2020</cp:lastModifiedBy>
  <dcterms:modified xsi:type="dcterms:W3CDTF">2024-11-21T13:24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