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, balič a expedient / skladnice, balička a expedientka mlýnských výrobků (kód: 29-04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skladování, balení a expedice mlýns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monitorování linek na míchání mouky, skladování a balení mlýnských výrobků a dávkování zlepšovac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mlýnských výrobků a smyslové posuzování jejich kvality a zdravotní nezávad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lhkosti a zdravotní nezávadnosti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ěžné údržby a drobných oprav strojů a zařízení ve skladech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označování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ovládacích opatření v systému řízení kvality a bezpečnosti potravin na kritických a kontrolních bodech ve skladech mlý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ý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19.09.2024 7:2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, balič a expedient / skladnice, balička a expedientka mlýnských výrobků,  19.09.2024 7:2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4:33Z</dcterms:created>
  <dc:creator/>
  <dc:description/>
  <dc:language>en-US</dc:language>
  <cp:lastModifiedBy>Stimulsoft Reports 2020.2.3 from 29 April 2020</cp:lastModifiedBy>
  <dcterms:modified xsi:type="dcterms:W3CDTF">2024-09-19T07:2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