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ování, balení a expedice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skladovani-ba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09: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