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ování, balení a expedice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y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linek na míchání mouky, skladování a balení mlýnských výrobků a dávkování zlepšovac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mlýnských výrobků a smyslové posuzování jejich kvality a zdravotní nezávad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označování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na kritických a kontrolních bodech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mlýnských výrobků,  04.12.2024 19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mlýnských výrobků,  04.12.2024 19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7:37Z</dcterms:created>
  <dc:creator/>
  <dc:description/>
  <dc:language>en-US</dc:language>
  <cp:lastModifiedBy>Stimulsoft Reports 2020.2.3 from 29 April 2020</cp:lastModifiedBy>
  <dcterms:modified xsi:type="dcterms:W3CDTF">2024-12-04T19:5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