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y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jmových, čistících a expedičních linek sil nebo linek na posklizňové čištění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ny a zařízení aktivního větrání skladova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jímaných a expedovaných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zr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sil a posklizňových linek v si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 systému řízení kvality a bezpečnosti potravin nebo krmiv na kritických a kontrolních bodech v s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provoze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a krmiv v provozech obilní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12.2024 10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2.12.2024 10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9:32Z</dcterms:created>
  <dc:creator/>
  <dc:description/>
  <dc:language>en-US</dc:language>
  <cp:lastModifiedBy>Stimulsoft Reports 2020.2.3 from 29 April 2020</cp:lastModifiedBy>
  <dcterms:modified xsi:type="dcterms:W3CDTF">2024-12-22T10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