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sil (kód: 29-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zařízení si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příjmových, čistících a expedičních linek sil nebo linek na posklizňové čištění zrn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ušárny a zařízení aktivního větrání skladovaný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jímaných a expedovaných zr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ontroly vlhkosti a zdravotní nezávadnosti zrn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běžné údržby a drobných oprav strojů a zařízení sil a posklizňových linek v sil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abezpečování ovládacích opatření v systému řízení kvality a bezpečnosti potravin nebo krmiv na kritických a kontrolních bodech v silech</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sanitačních postupů, provádění hygienicko-sanitační činnosti v provozech sil a skl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ezpečnostních předpisů a zásad bezpečnosti potravin a krmiv v provozech obilních sil a sklad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5:43: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příjmových, čistících a expedičních linek sil nebo linek na posklizňové čištění zrn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technologický postup příjmu, expedice a čištění zrnin na konkrétním sile nebo posklizňové li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odnotit základní parametry kvality zrnin (obsah fyzikálních příměsí a nečistot, vlhkost, přítomnost škůdců a plísní) na předložených vzorcích a obrazových podklade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možnosti chemické a mikrobiologické kontaminace zrnin</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postup zapínání, ovládání a vypínání konkrétní výrobní linky na PC nebo ovládacím panelu</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Vysvětlit postup nakládání s odpady, které vznikají při čištění zrnin</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Obsluha sušárny a zařízení aktivního větrání skladovaných produktů</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Vysvětlit technologický postup sušení zrnin a obsluhu sušárny na konkrétní lince</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Obecně vysvětlit principy aktivního větrání skladovaných zrnin</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Popsat, jaká může být maximální teplota sušícího vzduchu při sušení potravinářské pšenice</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d) Vysvětlit, jaká má být maximální vlhkost pro bezpečné skladování zrnin</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Odběr vzorků přijímaných a expedovaných zrnin</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a) Odebrat vzorek přijímaného produktu</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b) Odebrat vzorek z mezioperační kontroly</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30"/>
        <w:pBdr/>
        <w:rPr>
          <w:rStyle w:val="CharacterStyle18"/>
        </w:rPr>
        <w:framePr w:w="10712" w:h="248" w:x="28" w:y="121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48" w:hSpace="0" w:vSpace="0" w:wrap="around" w:vAnchor="page" w:hAnchor="margin" w:hRule="exact"/>
        <w:pBdr/>
      </w:pPr>
      <w:r>
        <w:rPr>
          <w:rStyle w:val="CharacterStyle13"/>
        </w:rPr>
        <w:t>Provádění kontroly vlhkosti a zdravotní nezávadnosti zrnin</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Provést jednoduchou analýzu zrna na NIR analyzátoru nebo na vlhkoměr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Smyslově posoudit vzorek (vzhled, barva, pach, přítomnost škůdců)</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0" w:hSpace="0" w:vSpace="0" w:wrap="around" w:vAnchor="page" w:hAnchor="margin" w:hRule="exact"/>
        <w:pBdr/>
      </w:pPr>
      <w:r>
        <w:rPr>
          <w:rStyle w:val="CharacterStyle7"/>
        </w:rPr>
        <w:t>c) Vyhodnotit výsledek zkoušky a provést záznam do předloženého formuláře</w:t>
      </w:r>
    </w:p>
    <w:p>
      <w:pPr>
        <w:pStyle w:val="ParagraphStyle26"/>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5:43: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sil a posklizňových linek v si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síta na čistič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čistič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a částečně předvést postup výměny a napínání kurty korečkového elevá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světlit funkci a popsat konstrukci určeného stroje nebo zařízení (např.: mechanické dopravníky, pneumatická doprava, ventilátory, filtry, sušárna, stroje na čištění zrna) a popsat, jakým způsobem se provádí jeho údržba</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1" w:hSpace="0" w:vSpace="0" w:wrap="around" w:vAnchor="page" w:hAnchor="margin" w:hRule="exact"/>
        <w:pBdr/>
      </w:pPr>
      <w:r>
        <w:rPr>
          <w:rStyle w:val="CharacterStyle13"/>
        </w:rPr>
        <w:t>Zabezpečování ovládacích opatření v systému řízení kvality a bezpečnosti potravin nebo krmiv na kritických a kontrolních bodech v silech</w:t>
      </w:r>
    </w:p>
    <w:p>
      <w:pPr>
        <w:pStyle w:val="ParagraphStyle22"/>
        <w:pBdr>
          <w:top w:val="nil"/>
          <w:left w:val="nil"/>
          <w:right w:val="nil"/>
        </w:pBdr>
        <w:rPr>
          <w:rStyle w:val="FakeCharacterStyle"/>
        </w:rPr>
        <w:framePr w:w="6713" w:h="376" w:x="45" w:y="6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18" w:hSpace="0" w:vSpace="0" w:wrap="around" w:vAnchor="page" w:hAnchor="margin" w:hRule="exact"/>
        <w:pBdr/>
      </w:pPr>
      <w:r>
        <w:rPr>
          <w:rStyle w:val="CharacterStyle7"/>
        </w:rPr>
        <w:t>a) Obecně vysvětlit kritické kontrolní body v provozech sil a skladů, způsob jejich monitorování a ovládání</w:t>
      </w:r>
    </w:p>
    <w:p>
      <w:pPr>
        <w:pStyle w:val="ParagraphStyle26"/>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b) Vysvětlit systém řízení vlhkosti produktů v silech a skladech, včetně procesu sušení zrnin a nebezpečí kontaminace zrna při sušení</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c) Vysvětlit parametry a podmínky skladování rostlinných produktů v silech a skladech, měření a monitorování teplot</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8" w:hSpace="0" w:vSpace="0" w:wrap="around" w:vAnchor="page" w:hAnchor="margin" w:hRule="exact"/>
        <w:pBdr/>
      </w:pPr>
      <w:r>
        <w:rPr>
          <w:rStyle w:val="CharacterStyle9"/>
        </w:rPr>
        <w:t>d) Rozlišit osm vzorků obilovin, luskovin, olejnin</w:t>
      </w:r>
    </w:p>
    <w:p>
      <w:pPr>
        <w:pStyle w:val="ParagraphStyle28"/>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Dodržování sanitačních postupů, provádění hygienicko-sanitační činnosti v provozech sil a skladů</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větlit postupy sanitace v provozech sila a skladů, provést čištění strojního a technologického vybavení určeného stroje nebo zařízení</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Vysvětlit nebezpečí pro zrniny, které vzniká při používání pesticidů (při výskytu živých škůdců nebo při konzervaci proti vlivům vlhkosti)</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Používat předepsaný pracovní oděv a ochranné pomůcky</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Předvést postup mytí a dezinfekce rukou</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35" w:hSpace="0" w:vSpace="0" w:wrap="around" w:vAnchor="page" w:hAnchor="margin" w:hRule="exact"/>
        <w:pBdr/>
      </w:pPr>
      <w:r>
        <w:rPr>
          <w:rStyle w:val="CharacterStyle13"/>
        </w:rPr>
        <w:t>Dodržování bezpečnostních předpisů a zásad bezpečnosti potravin a krmiv v provozech obilních sil a skladů</w:t>
      </w:r>
    </w:p>
    <w:p>
      <w:pPr>
        <w:pStyle w:val="ParagraphStyle22"/>
        <w:pBdr>
          <w:top w:val="nil"/>
          <w:left w:val="nil"/>
          <w:right w:val="nil"/>
        </w:pBdr>
        <w:rPr>
          <w:rStyle w:val="FakeCharacterStyle"/>
        </w:rPr>
        <w:framePr w:w="6713" w:h="376" w:x="45" w:y="13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02" w:hSpace="0" w:vSpace="0" w:wrap="around" w:vAnchor="page" w:hAnchor="margin" w:hRule="exact"/>
        <w:pBdr/>
      </w:pPr>
      <w:r>
        <w:rPr>
          <w:rStyle w:val="CharacterStyle7"/>
        </w:rPr>
        <w:t>a) Uvést specifická bezpečnostní rizika související se strojním vybavením a s výkonem pracovních činností při skladování a posklizňovém ošetření obilovin, luskovin a olejnin na určeném stroji</w:t>
      </w:r>
    </w:p>
    <w:p>
      <w:pPr>
        <w:pStyle w:val="ParagraphStyle26"/>
        <w:pBdr>
          <w:bottom w:val="nil"/>
          <w:right w:val="nil"/>
        </w:pBdr>
        <w:rPr>
          <w:rStyle w:val="FakeCharacterStyle"/>
        </w:rPr>
        <w:framePr w:w="3921" w:h="831"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02"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519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5:43: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y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y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silech a skladech a dodržování technologického postupu, aby byla zajištěna odpovídající vysoká kvalita skladova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sil, Dodržování sanitačních postupů, provádění hygienicko-sanitační činnosti v provozech sil a skladů a Dodržování bezpečnostních předpisů a zásad bezpečnosti potravin a krmiv“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Zabezpečování ovládacích opatření v systému řízení kvality a bezpečnosti potravin nebo krmiv na kritických a kontrolních bodech v silech" si zkoušející připraví vzorky těchto surovin: pšenice, ječmen, žito, kukuřice, oves, řepka, pohanka, h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kladovaného produktu bude provedeno jeho senzorické hodnocení, kontrola jakosti, při níž budou prokázány charakteristické vlastnosti typické pro daný typ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5:43: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odborného výcviku nebo praktického vyučování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ila nebo posklizňové linky, sušárna, čistička zrnin, korečkové elevátory, řetězové doprav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nebo vlh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říměsí, nečistot, cizích sem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zrniny: pšenice, ječmen, žito, kukuřice, oves, řepka, pohanka, hr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5:43: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5:43: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5:43: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