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mlýnských strojů (kód: 29-03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lýnských 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monitorování mlýnské výroby, technologických zařízení a kontrola parametrů výrobního proce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vzorků při zpracování mlýnských výrobků a smyslové posuzování jejich kvali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ontroly vlhkosti a zdravotní nezávadnosti mlýn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běžné údržby a drobných oprav mlýnských strojů a zařízení v mlýn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ezpečování ovládacích opatření v systému řízení kvality a bezpečnosti potravin a krmiv na kritických a kontrolních bodech v mlýn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sanitačních postupů, provádění hygienicko-sanitační činnosti v mlý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a zásad bezpečnosti potravin v mlý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lýnských strojů,  24.11.2024 8:20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1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lýnských strojů,  24.11.2024 8:20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8:20:16Z</dcterms:created>
  <dc:creator/>
  <dc:description/>
  <dc:language>en-US</dc:language>
  <cp:lastModifiedBy>Stimulsoft Reports 2020.2.3 from 29 April 2020</cp:lastModifiedBy>
  <dcterms:modified xsi:type="dcterms:W3CDTF">2024-11-24T08:20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