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mlýnské výroby, technologických zařízení a kontrola parametrů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ýnských výrobků a smyslové posuzování jeji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mlýnských strojů a zařízení v mlý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a krmiv na kritických a kontrolních bodech v mlý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12.2024 16:5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12.2024 16:5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55:04Z</dcterms:created>
  <dc:creator/>
  <dc:description/>
  <dc:language>en-US</dc:language>
  <cp:lastModifiedBy>Stimulsoft Reports 2020.2.3 from 29 April 2020</cp:lastModifiedBy>
  <dcterms:modified xsi:type="dcterms:W3CDTF">2024-12-28T16:5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