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lýnských strojů (kód: 2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ly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monitorování mlýnské výroby, technologických zařízení a kontrola parametrů výrobního proce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ři zpracování mlýnských výrobků a smyslové posuzování jeji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běžné údržby a drobných oprav mlýnských strojů a zařízení v mlýn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abezpečování ovládacích opatření v systému řízení kvality a bezpečnosti potravin a krmiv na kritických a kontrolních bodech v mlýn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sanitačních postupů, provádění hygienicko-sanitační činnosti v mlý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ních předpisů a zásad bezpečnosti potravin v mlý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03: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mlýnské výroby, technologických zařízení a kontrola parametrů výrobního proce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technologický postup čištění obilí před mletím na konkrétní lin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světlit technologický postup mlýnského zpracování na konkrétní lin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becně vysvětlit základní principy technologického postupu mletí a třídě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světlit základní parametry kvality a zdravotní nezávadnosti mlýnských výrobků na předložených vzorcích a obrazových podkladech</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Ústní ověření a praktické vysvětl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Popsat základní požadavky na chemickou a mikrobiologickou kvalitu mlýnských výrobků</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21" w:hSpace="0" w:vSpace="0" w:wrap="around" w:vAnchor="page" w:hAnchor="margin" w:hRule="exact"/>
        <w:pBdr/>
      </w:pPr>
      <w:r>
        <w:rPr>
          <w:rStyle w:val="CharacterStyle9"/>
        </w:rPr>
        <w:t>f) Předvést obsluhu konkrétní výrobní linky na PC</w:t>
      </w:r>
    </w:p>
    <w:p>
      <w:pPr>
        <w:pStyle w:val="ParagraphStyle28"/>
        <w:pBdr>
          <w:bottom w:val="nil"/>
          <w:right w:val="nil"/>
        </w:pBdr>
        <w:rPr>
          <w:rStyle w:val="FakeCharacterStyle"/>
        </w:rPr>
        <w:framePr w:w="3921" w:h="376"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4" w:hSpace="0" w:vSpace="0" w:wrap="around" w:vAnchor="page" w:hAnchor="margin" w:hRule="exact"/>
        <w:pBdr/>
      </w:pPr>
      <w:r>
        <w:rPr>
          <w:rStyle w:val="CharacterStyle13"/>
        </w:rPr>
        <w:t>Odběr vzorků při zpracování mlýnských výrobků a smyslové posuzování jejich kvality</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a) Odebrat určený provozní vzorek meziproduktu a výrobku z výrobního zařízení</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b) Smyslově posoudit vzorek (vzhled, barva, pach, chuť), provést pekarizační zkoušku a její vyhodnocení</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64"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0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a) Provést jednoduchou analýzu zrna a určeného výrobku na NIR analyzátoru</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85" w:hSpace="0" w:vSpace="0" w:wrap="around" w:vAnchor="page" w:hAnchor="margin" w:hRule="exact"/>
        <w:pBdr/>
      </w:pPr>
      <w:r>
        <w:rPr>
          <w:rStyle w:val="CharacterStyle13"/>
        </w:rPr>
        <w:t>Provádění běžné údržby a drobných oprav mlýnských strojů a zařízení v mlýnech</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5" w:hSpace="0" w:vSpace="0" w:wrap="around" w:vAnchor="page" w:hAnchor="margin" w:hRule="exact"/>
        <w:pBdr/>
      </w:pPr>
      <w:r>
        <w:rPr>
          <w:rStyle w:val="CharacterStyle7"/>
        </w:rPr>
        <w:t>a) Předvést výměnu síta v rovinném vysévači</w:t>
      </w:r>
    </w:p>
    <w:p>
      <w:pPr>
        <w:pStyle w:val="ParagraphStyle26"/>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1" w:hSpace="0" w:vSpace="0" w:wrap="around" w:vAnchor="page" w:hAnchor="margin" w:hRule="exact"/>
        <w:pBdr/>
      </w:pPr>
      <w:r>
        <w:rPr>
          <w:rStyle w:val="CharacterStyle9"/>
        </w:rPr>
        <w:t>b) Předvést určenou drobnou opravu mlýnského stroje</w:t>
      </w:r>
    </w:p>
    <w:p>
      <w:pPr>
        <w:pStyle w:val="ParagraphStyle28"/>
        <w:pBdr>
          <w:bottom w:val="nil"/>
          <w:right w:val="nil"/>
        </w:pBdr>
        <w:rPr>
          <w:rStyle w:val="FakeCharacterStyle"/>
        </w:rPr>
        <w:framePr w:w="3921" w:h="376" w:x="6800" w:y="13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7" w:hSpace="0" w:vSpace="0" w:wrap="around" w:vAnchor="page" w:hAnchor="margin" w:hRule="exact"/>
        <w:pBdr/>
      </w:pPr>
      <w:r>
        <w:rPr>
          <w:rStyle w:val="CharacterStyle7"/>
        </w:rPr>
        <w:t>c) Vysvětlit funkci a konstrukci určeného stroje nebo zařízení (např.: mechanické dopravníky, pneumatická doprava, ventilátory, filtry, mlecí stroje, vysévače, stroje na čištění zrna)</w:t>
      </w:r>
    </w:p>
    <w:p>
      <w:pPr>
        <w:pStyle w:val="ParagraphStyle26"/>
        <w:pBdr>
          <w:bottom w:val="nil"/>
          <w:right w:val="nil"/>
        </w:pBdr>
        <w:rPr>
          <w:rStyle w:val="FakeCharacterStyle"/>
        </w:rPr>
        <w:framePr w:w="3921" w:h="831" w:x="6800" w:y="14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03: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bezpečování ovládacích opatření v systému řízení kvality a bezpečnosti potravin a krmiv na kritických a kontrolních bodech v mlýn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ecně vysvětlit kritické kontrolní body v mlýnském zpracování, způsob jejich monitorování a ovlá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systém řízení vlhkosti surovin, meziproduktů a výrobků ve mlý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83" w:hSpace="0" w:vSpace="0" w:wrap="around" w:vAnchor="page" w:hAnchor="margin" w:hRule="exact"/>
        <w:pBdr/>
      </w:pPr>
      <w:r>
        <w:rPr>
          <w:rStyle w:val="CharacterStyle7"/>
        </w:rPr>
        <w:t>a) Uvést specifická bezpečnostní rizika související se strojním vybavením a s výkonem pracovních činností při výrobě mlýnských výrobků na určeném stroji</w:t>
      </w:r>
    </w:p>
    <w:p>
      <w:pPr>
        <w:pStyle w:val="ParagraphStyle26"/>
        <w:pBdr>
          <w:bottom w:val="nil"/>
          <w:right w:val="nil"/>
        </w:pBdr>
        <w:rPr>
          <w:rStyle w:val="FakeCharacterStyle"/>
        </w:rPr>
        <w:framePr w:w="3921" w:h="831"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72"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03: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16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mlýnského výrobku (např. pšeničné nebo žitné mouky, ječných krup, ovesných vloče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mlýnských strojů a zařízení v mlýnech,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03: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ynář a střední vzdělání s maturitní zkouškou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253"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lýnský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vané zrniny a mlý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R analyz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příměsí, nečistot, cizích s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é materiály šk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03: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03: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travinářská a služeb Pardub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03: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