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programů a komplexních projektů (kód: 63-00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programů a komplexních proje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program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organizace prostřednictvím projek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a na konkrétním příkladu aplikovat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stup a na konkrétním příkladu aplikovat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Vysvětlit specifika řízení integrace v komplexních projektech</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ysvětlit specifika integrace v rámci mezinárodních projektů, resp. projektů s distribuovanými projektovými týmy</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Ústní ověření</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Vysvětlit pojem hranice (rozsah) projektu. Vysvětlit implikace pro stanovení odpovědností v rámci projektu/managementu projektu</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6" w:hSpace="0" w:vSpace="0" w:wrap="around" w:vAnchor="page" w:hAnchor="margin" w:hRule="exact"/>
        <w:pBdr/>
      </w:pPr>
      <w:r>
        <w:rPr>
          <w:rStyle w:val="CharacterStyle9"/>
        </w:rPr>
        <w:t>f) Vysvětlit specifika řízení rozsahu v komplexních projektech</w:t>
      </w:r>
    </w:p>
    <w:p>
      <w:pPr>
        <w:pStyle w:val="ParagraphStyle28"/>
        <w:pBdr>
          <w:bottom w:val="nil"/>
          <w:right w:val="nil"/>
        </w:pBdr>
        <w:rPr>
          <w:rStyle w:val="FakeCharacterStyle"/>
        </w:rPr>
        <w:framePr w:w="3921" w:h="376"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27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1055"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2" w:hSpace="0" w:vSpace="0" w:wrap="around" w:vAnchor="page" w:hAnchor="margin" w:hRule="exact"/>
        <w:pBdr/>
      </w:pPr>
      <w:r>
        <w:rPr>
          <w:rStyle w:val="CharacterStyle7"/>
        </w:rPr>
        <w:t>e) Vysvětlit specifika finančního řízení komplexního projektu, uvést konkrétní metody finančního hodnocení návratnosti komplexního projektu a vysvětlit způsoby a metody financování a řízení finančních toků komplexního projektu (cashflow)</w:t>
      </w:r>
    </w:p>
    <w:p>
      <w:pPr>
        <w:pStyle w:val="ParagraphStyle26"/>
        <w:pBdr>
          <w:bottom w:val="nil"/>
          <w:right w:val="nil"/>
        </w:pBdr>
        <w:rPr>
          <w:rStyle w:val="FakeCharacterStyle"/>
        </w:rPr>
        <w:framePr w:w="3921" w:h="1055"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2" w:hSpace="0" w:vSpace="0" w:wrap="around" w:vAnchor="page" w:hAnchor="margin" w:hRule="exact"/>
        <w:pBdr/>
      </w:pPr>
      <w:r>
        <w:rPr>
          <w:rStyle w:val="CharacterStyle16"/>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Vysvětlit a pro konkrétní příklad zpracovat věcný rámec pro řízení jakosti projektu</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7" w:hSpace="0" w:vSpace="0" w:wrap="around" w:vAnchor="page" w:hAnchor="margin" w:hRule="exact"/>
        <w:pBdr/>
      </w:pPr>
      <w:r>
        <w:rPr>
          <w:rStyle w:val="CharacterStyle7"/>
        </w:rPr>
        <w:t>c) Popsat rozdíl mezi jakostí produktu a jakostí procesu</w:t>
      </w:r>
    </w:p>
    <w:p>
      <w:pPr>
        <w:pStyle w:val="ParagraphStyle26"/>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7"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světlit princip a pro konkrétní příklad zpracovat identifikaci a kvantifikaci rizik projektu, vysvětlit rozdíl mezi kvalitativním a kvantitativním hodnocením rizik a uvést možnosti a limity jejich praktického využi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rincip a pro konkrétní příklad zpracovat návrh opatření na ošetření rizik projektu a popsat možné strategie ošetření rizik</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specifika řízení rizik v komplexních projektech</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světlit specifika řízení změn v komplexních projekt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Vysvětlit specifika řízení zdrojů v komplexních a dlouhodobých projektech</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5"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12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5"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1"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1"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7"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3"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69"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14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69" w:hSpace="0" w:vSpace="0" w:wrap="around" w:vAnchor="page" w:hAnchor="margin" w:hRule="exact"/>
        <w:pBdr/>
      </w:pPr>
      <w:r>
        <w:rPr>
          <w:rStyle w:val="CharacterStyle16"/>
        </w:rPr>
        <w:t>Písemné ověření nebo ústní ověření</w:t>
      </w:r>
    </w:p>
    <w:p>
      <w:pPr>
        <w:pStyle w:val="ParagraphStyle30"/>
        <w:pBdr/>
        <w:rPr>
          <w:rStyle w:val="CharacterStyle18"/>
        </w:rPr>
        <w:framePr w:w="10712" w:h="248" w:x="28" w:y="15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projektem, komplexním projektem a programem a zdůvodnit jejich po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ozdíl mezi programem a portfoliem, uvést příklady z prax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principy, pravidla a postupy Řízení programu a poukázat na odlišnosti vůči Řízení proje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organizace prostřednictvím projekt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klíčových standardech v oblasti projektového managementu a možnostech jejich uplatnění v prax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světlit principy realizace strategie organizace prostřednictvím projektů a program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Vysvětlit principy, výhody a omezení řízení organizace prostřednictvím projektů a uvést praktické příklad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a vysvětlit pravidla a postupy řízení portfolia projektů organizace</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j. výběr z možností odpovědí, otevřených otázek nebo jejich kombinací. Test vytvář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10 případových studií, které je nutno použít pro praktické ověření všech kompetenc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90 až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23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profesní certifikát v oblasti projektového řízení Project Management Institute (úroveň Program Management Professional) nebo International Project Management Association (úroveň Certified Senior Project Manager (IPMA Level B) nebo Certified Projects Director (IPMA Level A)) s praxí v oboru projektového řízení min 10 let, zahrnující doloženou praxi v řízení projektů a současně řízení programů nebo řízení portfolia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602" w:hSpace="0" w:vSpace="0" w:wrap="around" w:vAnchor="page" w:hAnchor="margin" w:hRule="exact"/>
        <w:pBdr/>
      </w:pPr>
      <w:r>
        <w:rPr/>
      </w:r>
    </w:p>
    <w:p>
      <w:pPr>
        <w:pStyle w:val="ParagraphStyle33"/>
        <w:pBdr/>
        <w:rPr>
          <w:rStyle w:val="CharacterStyle20"/>
        </w:rPr>
        <w:framePr w:w="10712" w:h="340" w:x="28" w:y="11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apír, psací potřeby, kalkulačka, soubor případových studií a písem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09" w:hSpace="0" w:vSpace="0" w:wrap="around" w:vAnchor="page" w:hAnchor="margin" w:hRule="exact"/>
        <w:pBdr/>
      </w:pPr>
      <w:r>
        <w:rPr/>
      </w:r>
    </w:p>
    <w:p>
      <w:pPr>
        <w:pStyle w:val="ParagraphStyle33"/>
        <w:pBdr/>
        <w:rPr>
          <w:rStyle w:val="CharacterStyle20"/>
        </w:rPr>
        <w:framePr w:w="10712" w:h="340" w:x="28" w:y="139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BP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M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ine Consulting, s. r. o.</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1.2024 4:53: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