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 programů a komplexních projektů (kód: 63-008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programů a komplexních proje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integra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ozsahu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časového rám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akosti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izik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měn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drojů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informací a dokumentace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rganizace prostřednictvím pro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programů a komplexních projektů,  22.12.2024 21:5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programů a komplexních projektů,  22.12.2024 21:5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55:44Z</dcterms:created>
  <dc:creator/>
  <dc:description/>
  <dc:language>en-US</dc:language>
  <cp:lastModifiedBy>Stimulsoft Reports 2020.2.3 from 29 April 2020</cp:lastModifiedBy>
  <dcterms:modified xsi:type="dcterms:W3CDTF">2024-12-22T21:55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