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rogramů a komplexních projektů (kód: 63-008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integra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ozsahu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časového rám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akosti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izik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měn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drojů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informací a dokumentace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rganizace prostřednictvím pro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ilní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gramů a komplexních projektů,  23.12.2024 2:3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gramů a komplexních projektů,  23.12.2024 2:3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37:09Z</dcterms:created>
  <dc:creator/>
  <dc:description/>
  <dc:language>en-US</dc:language>
  <cp:lastModifiedBy>Stimulsoft Reports 2020.2.3 from 29 April 2020</cp:lastModifiedBy>
  <dcterms:modified xsi:type="dcterms:W3CDTF">2024-12-23T02:37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