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jektu (kód: 63-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stup a na konkrétním příkladu aplikovat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50"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8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b) Vysvětlit pojem hranice (rozsah) projektu</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5"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2"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4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a pro konkrétní příklad zpracovat věcný rámec pro řízení jakosti projekt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rozdíl mezi jakostí produktu a jakostí proces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světlit princip a pro konkrétní příklad zpracovat identifikaci a kvantifikaci rizik projekt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světlit princip a pro konkrétní příklad zpracovat návrh opatření na ošetření rizik projekt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j. výběrem z možností odpovědí, otevřených otázek nebo jejich kombinací. Test vytvář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0 případových studií, které je nutno použít pro praktické ověření všech kompetenc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90 až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23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profesní certifikát v oblasti projektového řízení vydaný Project Management Institute (úroveň Program Management Professional) nebo International Project Management Assocation (úroveň Certified Senior Project Manager (IPMA Level B) nebo Certified Projects Director (IPMA Level A), případně APM Group (PRINCE2 Practitioner) s doloženou praxí v řízení projektů min. 5 let, která je doplněná seznamem významnějších dokončených projektů (min.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apír, psací potřeby, kalkulačka, soubor případových studií a písem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09" w:hSpace="0" w:vSpace="0" w:wrap="around" w:vAnchor="page" w:hAnchor="margin" w:hRule="exact"/>
        <w:pBdr/>
      </w:pPr>
      <w:r>
        <w:rPr/>
      </w:r>
    </w:p>
    <w:p>
      <w:pPr>
        <w:pStyle w:val="ParagraphStyle33"/>
        <w:pBdr/>
        <w:rPr>
          <w:rStyle w:val="CharacterStyle20"/>
        </w:rPr>
        <w:framePr w:w="10712" w:h="340" w:x="28" w:y="13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BP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M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ine Consulting, s. r. o.</w:t>
      </w:r>
    </w:p>
    <w:p>
      <w:pPr>
        <w:pStyle w:val="ParagraphStyle19"/>
        <w:pBdr/>
        <w:rPr>
          <w:rStyle w:val="CharacterStyle11"/>
        </w:rPr>
        <w:framePr w:w="7654" w:h="331" w:x="28" w:y="15940" w:hSpace="0" w:vSpace="0" w:wrap="around" w:vAnchor="page" w:hAnchor="margin" w:hRule="exact"/>
        <w:pBdr/>
      </w:pPr>
      <w:r>
        <w:rPr>
          <w:rStyle w:val="CharacterStyle11"/>
        </w:rPr>
        <w:t>Manažer projektu, 22.12.2024 11:43: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