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nažer/manažerka projektu (kód: 63-007-R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nomika a administrativa (kód: 6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jektový manaže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integrace projek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rozsahu projek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časového rámce projek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inanční řízení projek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jakosti projek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rizik projek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změn v projek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zdrojů projek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informací a dokumentace v projek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ilní řízení projek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/manažerka projektu,  21.11.2024 16:01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3.07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/manažerka projektu,  21.11.2024 16:01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6:01:42Z</dcterms:created>
  <dc:creator/>
  <dc:description/>
  <dc:language>en-US</dc:language>
  <cp:lastModifiedBy>Stimulsoft Reports 2020.2.3 from 29 April 2020</cp:lastModifiedBy>
  <dcterms:modified xsi:type="dcterms:W3CDTF">2024-11-21T16:01:4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