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jektu (kód: 63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ý manaž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jektu,  21.11.2024 15:4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cké centrum studentských aktivi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ady  988/2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TIA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iníky 259, 67972 Kunštát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uron consulting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lemnického 1883/1, 74801 Hlu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YLLORCOX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1055/35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jektu,  21.11.2024 15:4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9:57Z</dcterms:created>
  <dc:creator/>
  <dc:description/>
  <dc:language>en-US</dc:language>
  <cp:lastModifiedBy>Stimulsoft Reports 2020.2.3 from 29 April 2020</cp:lastModifiedBy>
  <dcterms:modified xsi:type="dcterms:W3CDTF">2024-11-21T15:4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